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20" w:before="67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  <w:t>Описательный отч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67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  <w:t>о проведении Всероссийской акции " Моя спортивная школа " МКОУ ДОД ДЮСШ г. Котельниково Волгоградской области</w:t>
      </w:r>
    </w:p>
    <w:p>
      <w:pPr>
        <w:pStyle w:val="Normal"/>
        <w:shd w:fill="FFFFFF" w:val="clear"/>
        <w:spacing w:lineRule="atLeast" w:line="245" w:before="0" w:after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5" w:before="36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диционно в сентябре  проходят массовые мероприятия по записи детей и подростков в детско-юношескую спортивную школу города Котельниково.</w:t>
        <w:br/>
        <w:t xml:space="preserve">            В этом году 26 сентября  2015года  ведущие тренеры и спортсмены МКОУ ДОД ДЮСШ приняли участие в открытых мероприятиях  в рамках Всероссийской акции « Моя спортивная школа ».</w:t>
      </w:r>
    </w:p>
    <w:p>
      <w:pPr>
        <w:pStyle w:val="Normal"/>
        <w:shd w:fill="FFFFFF" w:val="clear"/>
        <w:spacing w:lineRule="atLeast" w:line="245" w:before="0" w:after="0"/>
        <w:ind w:firstLine="11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акции является вовлечение детей и подростков города в систематические занятия физической культурой и спортом, а одна из её основных задач — организация мероприятий по зачислению детей и подростков в спортивные отделения ( волейбол, баскетбол, плавание, футбо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 работниками МКОУ ДОД ДЮСШ  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тояли следующие задачи:</w:t>
        <w:br/>
        <w:t>-информировать население г.Котельниково и Котельниковского муниципального района 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 деятельности МКОУ ДОД ДЮСШ;</w:t>
        <w:br/>
        <w:t>- содействовать зачислению максимального количества детей и подростков в МКОУ ДОД  ДЮСШ.</w:t>
        <w:br/>
        <w:t xml:space="preserve">             Проводились физкультурно-массовые мероприятия. Раздавались красочные буклеты и визитки. Были вывешены объявления о предстоящих мероприятиях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 всех общеобразовательных школах района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Во время заявленного мероприятия детям и родителям  в МКОУ ДОД ДЮСШ была представлена  презентация  о деятельности  Детско-юношеской спортивной школы, розданы буклеты с информацией о возможности записаться в спортивные секции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ям и родителям была предоставлена возможность сравнить различные виды спорта и найти среди них тот, что по душе. В этот день были  презентованы  площадки по различным видам спор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В школьных павильонах на экранах телевизоров были представлены презентации видов спорта. Дети и их родители смогли пообщаться с ведущими тренерами и спортсменами. Родители смогли узнать какой вид спорта подходит для их ребенка и записаться в эти спортивные сек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Так в рамках этой акции 26 сентября  2015 г.  на полигоне ПУ – 45 прошел районный легкоатлетический кросс  на кубок С.Разина, в котором приняли участие воспитанники ДЮСШ,  учащиеся Котельниковского муниципального района 2004 – 1998 г.р. Всего в этом мероприятии участвовало  18 общеобразовательных школ района, что составило 250 человек.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45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 же время  на базе МБУ « Котельниковский ФОК» проходили соревнования  среди детей и их родителей   «Мама, папа, я – спортивная семья».</w:t>
      </w:r>
    </w:p>
    <w:p>
      <w:pPr>
        <w:pStyle w:val="Normal"/>
        <w:shd w:fill="FFFFFF" w:val="clear"/>
        <w:spacing w:lineRule="atLeast" w:line="24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соревнований  тренера отделения  баскетбол  представили презентацию на тему « Баскетбол» и провели соревнования по стритболу среди учащихся общеобразовательных школ города и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                         Присутствующим была показана тренировка юных баскетболистов.   Спортсмены показывали ведение мяча, обводку стоек, броски мяча в корзину с различных расстояний. В конце тренировки состоялась матчевая встреча команды МКОУ ДОД ДЮСШ  с выпускниками школы. Игра закончилась в пользу выпускников. После тренировки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 и их родители беседовали со спортсменами и выпускниками (бывшими воспитанниками нашей школы). Которые рассказали, как спорт помогает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организации занятий в школе, дома и на тренировках, правильно распределять свое время. И сейчас они продолжают тренироваться в институтских командах, занимаясь любимым видом спорта.</w:t>
        <w:br/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 матчем следили 65 человек. Всего в мероприятии приняли участие 87 человек.</w:t>
      </w:r>
    </w:p>
    <w:p>
      <w:pPr>
        <w:pStyle w:val="Normal"/>
        <w:shd w:fill="FFFFFF" w:val="clear"/>
        <w:spacing w:lineRule="atLeast" w:line="245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лавательном бассейне проходили соревнования по плаванию среди учащихся Котельниковского муниципального района 2000 г.р.и младше. Всем участникам были розданы красочные буклеты отделения плавания, где представлены тренера – преподаватели и расписание занятий на 2015 – 2016 учебный г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соревнований состоялась беседа с родителями и тренерами. Ребята и их тренеры рассказывал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 тренировках, соревнованиях, поездках и показывали спортивные трофеи, которыми были награждены их воспитанники.</w:t>
        <w:br/>
        <w:t>В мероприятии приняли участие 4 сентября 53 человека, 6 сентября 45 человек. Всего 98 человек.</w:t>
      </w:r>
    </w:p>
    <w:p>
      <w:pPr>
        <w:pStyle w:val="Normal"/>
        <w:shd w:fill="FFFFFF" w:val="clear"/>
        <w:spacing w:lineRule="atLeast" w:line="245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базе  МКОУ ДОД ДЮСШ  в рамках Всероссийской акции " Моя спортивная школа"  прошел День открытых дверей. Гостей ждала насыщенная программа. Участников и зрителей приветствовали акробаты,  волейболисты с показательными выступлениями. Дети смогли выбрать себе полюбившийся вид спорта, познакомиться с тренерами и спортивной базой, поучаствовать в мероприятиях. Состоялась матчевая встреча по волейболу, во время которой присутствующие дети из общеобразовательных школ могли увидеть мастерство юных волейболистов и конечно имели возможность записаться в секцию.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ие ребята захотел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ться волейболом, и тренер Нестерова И.А.  рассказала ребятам, что для этого надо сделать, а также ознакомила  детей и их родителей с условием зачисления в МКОУ ДОД ДЮСШ.</w:t>
      </w:r>
    </w:p>
    <w:p>
      <w:pPr>
        <w:pStyle w:val="Normal"/>
        <w:shd w:fill="FFFFFF" w:val="clear"/>
        <w:spacing w:lineRule="atLeast" w:line="245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адионе « Локомотив» , где проходят тренировки по футболу  МКОУ ДОД ДЮСШ, прошли соревнования по футболу среди дворовых команд и «Праздник спорта»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эти мероприятия были приглашены все желающие. Пришедшие получили красочные буклеты, и у всех была возможность ознакомиться с деятельностью  отделения футбола МКОУ ДОД ДЮСШ, а также записаться на  отделение футбол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оприятиях приняли участие 132 челов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В течение всего периода проведения акции воспитанники ДЮСШ участвовали в конкурсах рисунков и сочинений, победители которых были награждены сладкими призами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На этом наша Акция не заканчивается, она будет продолжаться до конца октября.</w:t>
        <w:br/>
        <w:t>Так, 12 октября планируется  провести  мастер-классы для девушек и юношей по баскетболу, для девушек и девочек 4-7 классов «Спорт и красота» с элементами оздоровительной, художественной и спортивной гимнастики.</w:t>
        <w:br/>
        <w:t>20.10.2015 года в спортивном зале  МКОУ ДОД ДЮСШ  тренер – преподаватель по волейболу проводит мастер – класс для учителей физической культуры Котельниковского муниципального района.</w:t>
      </w:r>
    </w:p>
    <w:p>
      <w:pPr>
        <w:pStyle w:val="Normal"/>
        <w:shd w:fill="FFFFFF" w:val="clear"/>
        <w:spacing w:lineRule="atLeast" w:line="24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26 октября состоятся зональные соревнования по баскетболу</w:t>
      </w:r>
    </w:p>
    <w:p>
      <w:pPr>
        <w:pStyle w:val="Normal"/>
        <w:shd w:fill="FFFFFF" w:val="clear"/>
        <w:spacing w:lineRule="atLeast" w:line="24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Локобаскет».</w:t>
        <w:br/>
        <w:t>Благодаря проведению таких мероприятий, наша спортивная школа всегда укомплектована, хорошая посещаемость детей на занятиях.</w:t>
        <w:br/>
        <w:t>Целевые индикаторы: Акц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роходившую  26 сентября в МКОУ ДОД ДЮСШ , посетило более 1 000 человек, более 300 детей записались в спортивные секции МКОУ ДОД ДЮСШ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тогам акции были приняты учащиеся на отделение:</w:t>
        <w:br/>
        <w:t>плав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-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33 человека;</w:t>
        <w:br/>
        <w:t>волейбол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60 человек;</w:t>
        <w:br/>
        <w:t>баскетбола -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5 человек;</w:t>
        <w:br/>
        <w:t xml:space="preserve"> футбол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30 человек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то составило 94,1 % выполнения плана по зачислению детей и подростков в МКОУ ДОД ДЮСШ  на 1 октября 2015 г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редполагается с 14.10.2015 года охватить еще 570 детей.</w:t>
        <w:br/>
        <w:t>100% выполнение плана по зачислению детей и подростков в МКОУ ДОД ДЮСШ.</w:t>
      </w:r>
    </w:p>
    <w:p>
      <w:pPr>
        <w:pStyle w:val="Normal"/>
        <w:shd w:fill="FFFFFF" w:val="clear"/>
        <w:spacing w:lineRule="atLeast" w:line="245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4:41:00Z</dcterms:created>
  <dc:creator>user</dc:creator>
  <dc:description/>
  <cp:keywords/>
  <dc:language>en-US</dc:language>
  <cp:lastModifiedBy>user</cp:lastModifiedBy>
  <dcterms:modified xsi:type="dcterms:W3CDTF">2015-10-04T17:15:00Z</dcterms:modified>
  <cp:revision>4</cp:revision>
  <dc:subject/>
  <dc:title/>
</cp:coreProperties>
</file>