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казенного  образовательного  учреждения   дополнительного образования   « Детско – юношеской  спортивной  школы »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отельниково Волгоградской  области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ие сведения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образовательное  учреждение  дополнительного  образования детей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>Детско – юношеская  спортивная школа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Учредитель: администрация Котельниковского муниципального района                Волгоградской области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Организационно-правовая форма: муниципальное  учреждение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Наименования филиал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Место нахождения: </w:t>
      </w:r>
      <w:r>
        <w:rPr>
          <w:rFonts w:cs="Times New Roman" w:ascii="Times New Roman" w:hAnsi="Times New Roman"/>
          <w:sz w:val="28"/>
          <w:szCs w:val="28"/>
        </w:rPr>
        <w:t xml:space="preserve">404354, г.Котельниково, Волгоградской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сти,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Родина,27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Адрес(а) осуществления образовательной деятельности: 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ДО «ЦДТ»: 404353,Волгоградская область,</w:t>
      </w:r>
    </w:p>
    <w:p>
      <w:pPr>
        <w:pStyle w:val="Normal"/>
        <w:spacing w:lineRule="auto" w:line="240" w:before="0" w:after="0"/>
        <w:ind w:left="432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Котельниково,ул.Чеснокова,13; 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Ш № 2: 404353, Волгоградская  область. г.Котельниково,</w:t>
      </w:r>
    </w:p>
    <w:p>
      <w:pPr>
        <w:pStyle w:val="Normal"/>
        <w:spacing w:lineRule="auto" w:line="240" w:before="0" w:after="0"/>
        <w:ind w:left="432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Набережная,14; 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Ш № 3: 404352, Волгоградская  область, г.Котельниково,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Липова,13;</w:t>
      </w:r>
    </w:p>
    <w:p>
      <w:pPr>
        <w:pStyle w:val="Normal"/>
        <w:spacing w:lineRule="auto" w:line="240" w:before="0" w:after="0"/>
        <w:ind w:left="432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ДО «ДЮСШ»: 404354, Волгоградская область, г.Котельниково.</w:t>
      </w:r>
    </w:p>
    <w:p>
      <w:pPr>
        <w:pStyle w:val="Normal"/>
        <w:tabs>
          <w:tab w:val="clear" w:pos="708"/>
          <w:tab w:val="left" w:pos="3341" w:leader="none"/>
        </w:tabs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л.Родина, 27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Банковские реквизиты: ИНН  3413503354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ПП  341301001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р/с   40204810600000000018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БИК 041806001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в ГРКЦ  ГУ Банка России по Волгоградской 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области г.Волгоград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Л/С  1313К262801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ГРН 1023405970972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Телефо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476) 3-11-54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Факс: 8 (84476) 3-11-54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10.E-mail: kotel_dush@mail.ru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Сай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ФИО руководителя: Ю.В.Ращевский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: 102340597097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свиде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записи в Единый государственный реестр юридических лиц: свидетельство серия</w:t>
      </w: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 xml:space="preserve">34 № 001812631, выданное   15 декабря  2002 г. Межрайонной инспекцией  Министерства  РФ по налогам и  сборам  № 8 по Волгоградской  области.;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 серия  34  № 002889118, выданное  01 июня 2006 г. Межрайонной  инспекцией Федеральной налоговой  службы № 8  по Волгоградской области.;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508016,  выданное  26 февраля 2010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829102,  выданное  18 ноября 2011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983220,  выданное  25 октября 2012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983768,  выданное  12 апреля 2013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постановке на учет Российской организации в налоговом органе от 21.04.2016 г. Межрайонной  инспекцией   Федеральной  налоговой службы  № 8 по Волгоградской области.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3413503354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свидетельства о постановке на учет в налоговом органе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серия 34 № 003507231, выданное  31 августа 1994г. Межрайонной  инспекцией   Федеральной  налоговой службы  № 8 по Волгоградской области.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(дата утверждения учредителем, дата регистрации, регистрационный номер, реквизиты изменений и дополнений к уставу): </w:t>
      </w:r>
    </w:p>
    <w:p>
      <w:pPr>
        <w:pStyle w:val="Normal"/>
        <w:spacing w:lineRule="auto" w:line="240"/>
        <w:ind w:left="72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Котельниковского муниципального района Волгоградской области от 16.02.2016г. № 91, дата регистрации 10.03.2016г. ИФНС России по Дзержинскому району г.Волгоград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34ОД  № 001000, № 319, Комитет по  образованию и науке       Администрации Волгоградской области; выдана 04 апреля 2012г., срок действия – бессрочно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разовательных программ, зафиксированных в приложении к лицензии:</w:t>
      </w:r>
    </w:p>
    <w:p>
      <w:pPr>
        <w:pStyle w:val="Normal"/>
        <w:spacing w:lineRule="auto" w:line="240" w:before="0" w:after="0"/>
        <w:ind w:right="-10" w:hanging="0"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5"/>
        <w:gridCol w:w="2545"/>
        <w:gridCol w:w="2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граммы дополнительного образования 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зкультурно – спортивной  направленности:</w:t>
            </w:r>
          </w:p>
          <w:p>
            <w:pPr>
              <w:pStyle w:val="TextBody"/>
              <w:rPr/>
            </w:pPr>
            <w:r>
              <w:rPr/>
              <w:t>Учебная программа МКОУ ДО «ДЮСШ» г. Котельниково по баскет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Учебная программа МКОУ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« ДЮСШ» г. Котельниково по фут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чебная программа МКОУ ДО «ДЮСШ» г. Котельниково по волей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Учебная программа МКОУ ДО «ДЮСШ» г. Котельниково по лёгкой атлетике 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Учебная программа МКОУ ДО «ДЮСШ» г. Котельниково по настольному теннису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 лет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 лет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 лет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 лет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 лет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</w:t>
      </w:r>
    </w:p>
    <w:p>
      <w:pPr>
        <w:pStyle w:val="Style17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АА   № 081860. Регистрационный № 2730. Комитет по образова-нию Администрации Волгоградской области. Дата выдачи 03 июля 2006г.</w:t>
      </w:r>
    </w:p>
    <w:p>
      <w:pPr>
        <w:pStyle w:val="Style17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ГА № 016118 Регистрационный номер № 721 комитет по образованию и науке Администрации Волгоградской области Дата выдачи 21 декабря 2010г.</w:t>
      </w:r>
    </w:p>
    <w:p>
      <w:pPr>
        <w:pStyle w:val="Style17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ладения зданиями и помещениями, реквизиты соответствующих документов: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 пользование.  Договор о безвозмездном  пользовании  от 15.12.2009г.  Договор о безвозмездном  пользовании №2  от 11.01.2010г.   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т 16.12.2014г. к Договору о безвозмездном пользовании от 15.12.2009. Дополнительное соглашение к Договору о безвозмездном пользовании от 25.04.2017 г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используемых зданий и помещений: 3 024,1 кв.м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ь: 1088 кв.м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ь на одного обучающегося: 4 кв.м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</w:t>
      </w:r>
    </w:p>
    <w:p>
      <w:pPr>
        <w:pStyle w:val="Normal"/>
        <w:spacing w:lineRule="auto" w:line="240" w:before="0" w:after="0"/>
        <w:ind w:left="708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ое заключение Федеральной службы по надзору в сфере защиты прав потребителей и благополучия человека №  34.16.06.000.М.000019.05.10 от28.05.2010г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равления Государственного пожарного надзора ГУ МЧС России по Волгоградской области на используемые здания и помещения (№, дата выдачи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Государственного пожарного надзора ГУ МЧС России по Волгоградской области о соблюдении на объектах соискателя лицензии требований пожарной безопасности №  0000459 от  4 мая 2010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Государственного пожарного надзора ГУ МЧС России по Волгоградской области о соответствии объекта защиты обязательным требованиям пожарной безопасности №00002/23 от 04 июня 201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Государственного пожарного надзора ГУ МЧС России по Волгоградской области о соответствии объекта защиты обязательным требованиям пожарной безопасности №00001 от 28 августа  2012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надзорной деятельности и профилактической работы  ГУ МЧС России по Волгоградской области о соответствии объекта защиты обязательным требованиям пожарной безопасности №00102 от 11 октября  2017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/>
        <w:t>Таблица 2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744"/>
        <w:gridCol w:w="193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ых помещ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снащенност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КОУ СШ № 2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зал МКОУ СШ  № 3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КОУ ДО «ЦДТ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МКОУ ДО «ДЮСШ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тельный бассейн МКОУ ДО «ДЮС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25х14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ицензионного программного оборудования и обеспечение доступа к Интернет-ресурсам в образовательном процессе: имеется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библиотечного фонда.</w:t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>Таблица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43"/>
        <w:gridCol w:w="264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именов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33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фон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е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ные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 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образовательные ресур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поступления за 5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ресурсного обеспечения образовательных програм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в Учреждении имеется вся необходимая учебная литература, методические пособия, учебные планы, программы и разработки, видео материалы, атрибуты. Учебные планы, программы, методический уровень соответствует государственным стандартам и требованиям к спортивным школам (образовательным учреждениям дополнительного образования детей спортивной направленности)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ведется пропаганда здорового образа жизни через высокие спортивные результаты, которые освещаются в различных средствах массовой информации: на телевидении, в газетах, журналах. 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дагогических работ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60"/>
        <w:gridCol w:w="2883"/>
        <w:gridCol w:w="1758"/>
        <w:gridCol w:w="1083"/>
        <w:gridCol w:w="1046"/>
      </w:tblGrid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 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сшим профессиональным образова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 курсы повышения  квалификации  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  программ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персонала *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-преподаватель (включая старшего)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жатый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(включая инструктора-методиста)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мей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олжности (указать наимен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учёную степен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 народного  образования Отличник  Ф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звание кандидата в мастера спорта, мастера спорта, мастера боевых искусст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ейские 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в зависимости от вид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педагогического потенциала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тренерско-преподавательского состава достаточно высок 90% имеют высшее образование, 10 % -   средне – специальное. 1 педагог аттестован  на высшую квалификационную категорию, 2 педагога – на первую квалификационную категорию. Профессиональная подготовка тренеров  -  соответствует основным нормативны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планомерная методическая работа по повышению квалификации преподавателей. Повышение профессионального и методического уровня проходит на семинарах, практикумах   с привлечением профессорско-преподавательского состава ВУЗов г.  Волгогр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ы-преподаватели повышают мастерство и квалификацию на региональном и муниципальном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обучающихся образовательного учреждения  (за последние 3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-4"/>
          <w:sz w:val="28"/>
        </w:rPr>
        <w:t>2014-2015 учебный год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23"/>
        <w:gridCol w:w="1805"/>
        <w:gridCol w:w="3034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"/>
                <w:sz w:val="28"/>
              </w:rPr>
              <w:t>Этапы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Период обу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2"/>
                <w:sz w:val="28"/>
              </w:rPr>
              <w:t>Кол-во груп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Кол-во обучаю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Начальной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  <w:tr>
        <w:trPr>
          <w:trHeight w:val="67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w w:val="83"/>
                <w:sz w:val="28"/>
              </w:rPr>
              <w:t>Учебно-тренировоч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2-х лет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2-х лет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Спортивного совершен</w:t>
            </w:r>
            <w:r>
              <w:rPr>
                <w:spacing w:val="-4"/>
                <w:sz w:val="28"/>
              </w:rPr>
              <w:t>ств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9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-4"/>
          <w:sz w:val="28"/>
        </w:rPr>
        <w:t xml:space="preserve">2015-2016 учебный год 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23"/>
        <w:gridCol w:w="1805"/>
        <w:gridCol w:w="3034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"/>
                <w:sz w:val="28"/>
              </w:rPr>
              <w:t>Этапы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Период обу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2"/>
                <w:sz w:val="28"/>
              </w:rPr>
              <w:t>Кол-во груп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Кол-во обучаю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Начальной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</w:tr>
      <w:tr>
        <w:trPr>
          <w:trHeight w:val="67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w w:val="83"/>
                <w:sz w:val="28"/>
              </w:rPr>
              <w:t>Учебно-тренировоч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2-х лет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2-х лет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Спортивного совершен</w:t>
            </w:r>
            <w:r>
              <w:rPr>
                <w:spacing w:val="-4"/>
                <w:sz w:val="28"/>
              </w:rPr>
              <w:t>ств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9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2016-2017 учебный год 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23"/>
        <w:gridCol w:w="1805"/>
        <w:gridCol w:w="3034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"/>
                <w:sz w:val="28"/>
              </w:rPr>
              <w:t>Этапы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Период обу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2"/>
                <w:sz w:val="28"/>
              </w:rPr>
              <w:t>Кол-во груп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Кол-во обучаю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Начальной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</w:tr>
      <w:tr>
        <w:trPr>
          <w:trHeight w:val="67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w w:val="83"/>
                <w:sz w:val="28"/>
              </w:rPr>
              <w:t>Учебно-тренировоч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2-х лет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2-х лет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88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Спортивного совершен</w:t>
            </w:r>
            <w:r>
              <w:rPr>
                <w:spacing w:val="-4"/>
                <w:sz w:val="28"/>
              </w:rPr>
              <w:t>ств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9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pacing w:val="-4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статус обучающихся и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аблица 6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54"/>
        <w:gridCol w:w="1714"/>
        <w:gridCol w:w="1722"/>
        <w:gridCol w:w="1446"/>
      </w:tblGrid>
      <w:tr>
        <w:trPr>
          <w:trHeight w:val="13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rHeight w:val="18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 из многодет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из неполных многодетных семей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из неполных семей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хся под опеко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ирот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находящихся в социально-опасном положени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щих на учете в ИПДН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щих на учете учреждения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о образовательным процессом осуществляется на основании законов РФ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"Об образовании", "О физической культуре и спорте", Устава, Типового Положения 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ЮСШ и СДЮШОР и других нормативных актов, регулирующих деятельность учреждений дополнительного образования физкультурно- спортивной направленности, на ос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нове сочетания принципов самоуправления коллектива и единоначал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Общее руководство образовательным процессом осуществляет выборный орган - </w:t>
      </w: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>Совет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посредственное руководство осуществляет директор. Стаж  деятельности - 34 года. Управленческая  категория – Высша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щевский Ю.В. является «Отличником народного образования» (1998г.),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 награждался Почетными грамотами Комитета по образованию Администрации Волгоградской области, Комитета по образованию Администрации Котельниковского района, награжден значком «Отличника физической культуры и спор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н совместно с педагогическим советом определяет основные направления развития спортивной школы, осуществляет контроль за выполнением учебной программы, обеспечивает рациональное ис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пользование финансовых средств, ведает подбором и расстановкой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ический совет, действуя на основе Положения, решает вопросы по совершенствованию содержания, организации, регламентации учебно- тренировочного процесса, обсуждает и утверждает планы работы, принимает решения о проведении итого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вого контроля, о переводе и оставлении на повторный год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ущие вопросы по организации учебно-тренировочного процесса и спортивно-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массовой работы решаются на заседаниях тренерского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Из числа ведущих тренеров-преподавателей назначаются старшие тренеры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подаватели, которые осуществляют руководство и контроль за отдельными участка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ми работы (этапы обучения, отбор, работа со сборными команд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Контроль за качеством образовательного процесса ведется путем тематического посещения учебно-тренировочных занятий, самоотчета тренеров-преподавателей о пр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ланной работе, проведения открытых занятий, анализа выступления на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в образовательном учре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60"/>
        <w:gridCol w:w="1100"/>
        <w:gridCol w:w="1260"/>
        <w:gridCol w:w="1080"/>
        <w:gridCol w:w="904"/>
      </w:tblGrid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ализуем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 статус*, данные о программ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ступенями общего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 обучающихся</w:t>
            </w:r>
          </w:p>
        </w:tc>
      </w:tr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 – спортивная  направлен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Учебная программа МКОУ ДО «ДЮСШ» г. Котельниково по баскет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Учебная программа  МКОУ ДО «ДЮСШ» г.  Котельниково по волей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чебная программа  МКОУ ДО «ДЮСШ» г.  Котельниково по плаванию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Учебная программа  МКОУ ДО «ДЮСШ» г.  Котельниково по легкой  атлетики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5.Учебная программа  МКОУ ДО «ДЮСШ» г.  Котельниково по  настольному теннис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ценка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81"/>
        <w:gridCol w:w="1403"/>
        <w:gridCol w:w="1709"/>
        <w:gridCol w:w="189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, всероссийский, международны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0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творческих  работ “ Спорт  против  наркотиков “ в номинации          “ Хочешь  быть  здоровым – присоединяйся 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вский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И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учреждений дополнительного образования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учреждений дополнительного образования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учреждений дополнительного образования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 ДЮСШ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творческих  работ “ Спорт  против  наркотиков “ в номинации          “ Хочешь  быть  здоровым – присоединяйся 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вский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И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Самооценка дается в произвольной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казываемые платные образовательные услуги: не оказыв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Творческие достижения обучающихся (за последние 3 года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2063"/>
        <w:gridCol w:w="1451"/>
        <w:gridCol w:w="1431"/>
        <w:gridCol w:w="488"/>
        <w:gridCol w:w="496"/>
        <w:gridCol w:w="28"/>
        <w:gridCol w:w="495"/>
      </w:tblGrid>
      <w:tr>
        <w:trPr>
          <w:trHeight w:val="93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4 - 2015 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иды  спорта 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, всероссийский, международный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 2015 уч.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 2015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 2015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 2015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 2015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  <w:tab/>
        <w:t xml:space="preserve">Сведения о присвоении спортивной квалификации воспитанника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последние 3 года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7"/>
        <w:gridCol w:w="910"/>
        <w:gridCol w:w="1725"/>
        <w:gridCol w:w="1610"/>
        <w:gridCol w:w="899"/>
        <w:gridCol w:w="862"/>
        <w:gridCol w:w="823"/>
        <w:gridCol w:w="963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зани-мав-шихся 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спортивная квалификация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разряды (1,2,3 юношеск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 разря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я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М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 xml:space="preserve"> Данные о сохранности контингента и профессиональном определении выпускников (за последние 3 года)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1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13"/>
        <w:gridCol w:w="3265"/>
        <w:gridCol w:w="3460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 (%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ыпускниках 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ускников, прошедших  полный курс обучения (получивших свидетельств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упивших на профильные специальности учреждений среднего и высшего профессион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 (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9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6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8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амооценка организации работы с одаренными детьми (в произвольной форме).</w:t>
      </w:r>
    </w:p>
    <w:p>
      <w:pPr>
        <w:pStyle w:val="Normal"/>
        <w:spacing w:lineRule="auto" w:line="24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КОУ ДО «ДЮСШ» определена Типовым положением, Уставом школы и локальными документами.</w:t>
      </w:r>
    </w:p>
    <w:p>
      <w:pPr>
        <w:pStyle w:val="Normal"/>
        <w:spacing w:lineRule="auto" w:line="24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школе проводятся по учебным образовательным программам  по баскетболу, волейболу, плаванию, настольному теннису,  легкой атлетике. Тренерско-преподавательский состав большое внимание уделяет работе с одаренными детьми.</w:t>
      </w:r>
    </w:p>
    <w:p>
      <w:pPr>
        <w:pStyle w:val="Normal"/>
        <w:spacing w:lineRule="auto" w:line="24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тесно взаимодействует с  ГОУВ СДЮСШОР, федерациями по видам спорта: по баскетболу, волейболу, легкой атлетике , настольному теннису, плаванию, спортивно-баскетбольными клубами, ГОУВПО  Волгоградская государственная академия по физической культуре, общеобразовательными учреждениями г.Волгограда, г.Волжского , Котельниковского  муниципального района.</w:t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дети передаются для дальнейшего повышения спортивного мастерства в команды мастеров:    Йосипенко Ксения, Лаврова Ольга, Волгоградская УОР Йосипенко  Ксения, Лаврова Ольга, Ширинова Виктория, Платонова Елизавета, поступают на профильные специальности  учреждений среднего и высшего профессионального образова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оценка воспитательной деятельности образовательного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детей- одна из основных задач спортивной школы. Специфика воспитания в спортивной школе состоит в том, что тренер-преподаватель проводит ее во время учебно-тренировочных занятий, на период проведения учебно-тренировочных сборов, в спортивно-оздоровительном лагере, где используется свобод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воспитательной работе применяются следующие  воспитательные средства,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ый пример и педагогическое мастерство тренера-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окая организация учебно-тренировоч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ружны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наставничество опытны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истема морального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ые воспита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ржественный прием вновь поступивших в спортивную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оды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мотр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гулярное подведение итогов спортив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ведение спортивн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стречи со знаменитыми спортсм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ематические дисп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трудовые сборы, субботники, оформление стендов,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е место в  воспитательной работе играют соревнования, где обращается особое внимание на этику в спортивной борьбе, большую роль и грает настрой игроков не только на победу, но и проявление морально-волев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боты с родителями ориентирова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семей учащихся , характеристика и степень ее влияния на жизненные ценности и укрепления здоровья детей, становление их привычек и желания занимать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ъяснение родителям  образовательной концепции и основных целей и задач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образовательной инициативы тренеров, спонсор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родителей в организации и проведении соревнований различного уровня, спортивных праздников, которые несут в себе требования по соблюдению норм спортивной и общечеловеческой э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управлении  учреждением через совет школы, родительский комитет,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ДО «ДЮСШ» г.Котельниково   имеет самостоятельную смету, лицевые счета в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органах казначейского исполнения бюджета по учету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бюджета. Образовательное учреждение самостоятельно осуществляет финансово-хозяйственную деятельность, ежегодно представляет Учредителю отчет о поступлении и расходовании денежн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3" w:right="5" w:firstLine="68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дминистрация Котельниковского муниципального района закрепила з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разовательным учреждением на праве оперативного управления движимо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 недвижимое имущество, согласно договора на оперативное управ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24" w:firstLine="69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ущество образовательного учреждения, закрепленное за ним на прав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перативного управления, является муниципальной собственностью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Образовательное учреждение владеет, пользуется, распоряжаетс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крепленным за ним на праве оперативного управления имуществом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делах, установленных законом, в соответствии с назначением имущества,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ставными целями деятельности, заданиями Учредителя, и договор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жду образовательным учреждением и учредителе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29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Образовательному учреждению принадлежит право распоряж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редствами, полученными за счет внебюджетных источников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Финансовые и материальные средства 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акрепленные за ним Учредителем, используются им в соответствии с уставом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бразовательного учреждения и изъятию не подлежат, если иное н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" w:right="34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Образовательное учреждение обеспечивает исполнение сво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ств в пределах доведенных до него лимитов бюджетн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38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образовательного учреждения финансируется Учредител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оответствии с законодательством на основе норматив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" w:firstLine="68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сточниками    формирования   имущества    и    финансовых  рес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 являются бюджетные и внебюджетные средст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мущество, переданное образовательному учреждению Учредител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right="161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редства, направляемые в образовательное учреждение други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и и физическими лиц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, полученные от р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рандо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firstLine="69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пределах имеющихся в ее распоряжении финансовых средст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образовательное учреждение осуществляет материально-техническое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обеспечение и оснащение образовательного процесса, оборуд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мещений в соответствии с государственными и местными нормами 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требова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явленные по результатам самообследования проблемы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полне понятно, что образовательная деятельность при отсутствии финансирования, как и любая другая, невозможна. Что же в настоящее время решается по финанси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ованию учреждения? Во-первых, это заработная плата работников и, с большим тру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ru-RU"/>
        </w:rPr>
        <w:t xml:space="preserve">дом, выезды на Всероссийские соревнования. И это практически все. Но, кроме этих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статей расходов, есть еще расходы на приобретение спортивной формы, спортивн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вентаря, проведение учебно-тренировочных сборов, проведение соревнований и тур</w:t>
        <w:softHyphen/>
        <w:t xml:space="preserve">ниров на месте. Эти потребности практически не финансируются, а они крайне важны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для достижения высоких результато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Без качественных мячей в достаточном количестве, необходимого оборудования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чественной спортивной обуви, современных спортивных залов, невозможно готовить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портсменов высокой квалифик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Подводя итог вышесказанному, можно сделать заключение, что финансирова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культурно-спортивной деятельности производится, но не в полном объеме. А так как все компоненты спортивной деятельности находятся в тесной взаимосвязи, то недостат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ки одного тут же скажутся на развитии других составляющи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в целом, подводя итог всему сказанному, можно сделать вывод, что для решения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проблемы развития деятельности учреждения, необходим комплексный подход к ее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осуществлению. Решение задач организационно-методического направления необход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осуществлять комплексно с решением финансов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ая школа ежегодно проводит свыше 80 спортивно-массовых мероприятий, которые являются неотъемлемой частью образовательного процесса дополнительного образования,  областной спартакиады  учащихся  общеобразовательных учреждений и детско-юношеских спортивных школ. Но существует проблема финансирования выездных соревнований, даже на соревнования официального уровня- первенства Волгоградской области, первенства  ДЮСШ и другие  соревнования   – учащиеся школы выезжать только благодаря финансовой поддержке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учреждений  дополнительного образования,  как и других образовательных учреждений,  происходит в условиях экономического кризиса, дефицита финансовых средств,  невыполнении ряда норм законодательства по физической культуре и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 финансирования спортивной школы влечет за собой невозможность реализации  в полной мере календаря спортивно-массовых мероприятий, проведения учебно-тренировочных сборов и выезда на соревнования. Это, в свою очередь, приводит к снижению уровня подготовки спортсменов высокого класса, членов сборных команд города и области по видам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ее очевидной становится проблема сохранения и развития учебно-материальной базы спортивной школы. Давно назрела необходимость в приобретении нового инвентаря, наличии современного игрового спортивн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ой остается отсутствие необходимой преемственности  уровней образования, начиная со спортивно-оздоровительных групп, групп начальной подготовки, групп спортивного совершенствования и заканчивая  высшим спортивным масте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ется проблемой кадровое обеспечение. Недостаточный уровень заработной платы приводит к  отсутствию притока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улучшилось положение с организацией курсов повышения квалификации. Но теперь повышение тренерской  квалификации  стало личным делом каждого педагога,  поскольку курсы проводятся  на коммерческой основе. И все – таки, в 2017 году 8 тренера-преподавателя  нашей школы повысили свою квалификацию за свой счет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повышение требований к качеству  дополнительного образования, в первую очередь, физического воспитания,  становится все более насущной социальной проблемой, 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 спортивной школы существует ряд проблем, от  решения которых напрямую зависит здоровье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. Котельниково,  как и в других городах и районах Волгоградской  области,  обострилась проблема сохранения здоровья населения, в первую очередь молодого поколения,  увеличилось количество детей, употребляющих наркотики,  алкоголь и пристрастившихся к курению. Все это влечет за собой последующее снижение уровня физического и интеллектуального  развития, что в дальнейшем неминуемо отрицательно скажется на качестве трудовых ресурсов, подготовке к  службе в армии и, в конечном  итоге,  на экономическом и оборонном состоянии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ость гиподинамии среди школьников достигла 80%, из года в год увеличивается  число учащихся, отнесенных по состоянию здоровья к специальной медицинской группе. В этой ситуации особую актуальность приобретают задачи формирования здорового образа жизни детей и обеспечение приоритетных условий для развития системы физического воспитания и образования. Возрастает число детей с ограниченными возможностями здоровья, нуждающихся в коррекции средствами физической культуры. Однако нет программ и тренеров-преподавателей по адаптивной физической культуре, которые будут работать на базе спортивной школы с этой категори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проблемой является восстановление единства системы обучения и воспитания, достигаемое за счет реализации в спортивной школе программ, удовлетворяющих естественную тягу молодых людей к занятиям физической культурой и спортом. Судьба подрастающего поколения в значительной мере зависит от восстановления системы воспитания, определяющей нравственные ориентиры, формирующие гражданственность и патриотизм. А пока складывающаяся ситуация ведет к росту детской безнадзорности и преступности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десять лет государство фактически устранилось от формирования нравственно-этических устоев общества, что привело к деформации межличностных отношений, моральных принципов самой личности и утрате многих национальных ценностей. В этих условиях система образования оказалась единственным государственно-общественным институтом, обеспечивающим и отвечающим за воспитание молодого поколения. В последнее время проблема воспитания, в том числе и физического, выходит в нашем обществе на первый план. Вопросы сохранения и укрепления здоровья молодых граждан, формирования у них затрагивающего интересы всех слоев общества и во многом определяющего социально-активной жизненной позиции становятся элементами общенационального дела, экономическое будущее страны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общего образования, в первую очередь решая задачи интеллектуального  развития личности, не обладает достаточными возможностями и условиями для формирования и развития психодинамических качеств человека. Поэтому особое место в организации воспитательной работы отводится системе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стоящем году деятельность спортивной школы будет направлена на решение следующих воспитательных задач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адаптация и защита детей, формирование позитивного отношения между людьми, уважение прав другого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ов и способностей личности,  формирование и развитие личностных качеств, необходимых для активной жизне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тепени самостоятельности детей, воспитание способности самоконтроля и управления своей жизнью, эффективного преодоления трудн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е получение дополнительного образования, соответствующего жизненным планам и интерес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я дефицита общения в школе, семье, в среде сверстников и расширение сферы межличностных контак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, умений и навыков по обеспечению здорового образа жизни и жизненных потребн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подготовки к созидательной общественно-производственной деятельности и привитие ответственно-правовых черт поведения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ами и участниками воспитательного процесса в спортивной школе и других образовательных учреждениях будут тренерско-преподавательский состав, родительская общественность, ученические коллективы, государственные и общественные организации и структуры, ветераны спорта и  труда. Реализация воспитательных задач будет обеспечиваться в ходе учебно-тренировочного процесса, проведения спортивно-массовых и физкультурно-оздоровительных мероприятий, олимпиад, фестивалей, соревнований, слетов и пр. Особо значимая роль отводится  воспитательной работе в процессе подготовки спортсменов по программам спортивного совершенствования и высшего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ланируемые мероприятия по решению выявленных проб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вышеназванных воспитательных задач педагогический коллектив МКОУ ДО «ДЮСШ» г.Котельниково  прогнозирует ресурсное обеспечение развития спортивной школы на предстоящий год  по следующим направлениям и объемам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крепление материально-технической и производственной баз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нструкция и ремонт зданий и спортсоору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портивной школы спортинвентарем и оборудованием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единой спортивной формы для сборных команд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дровое обеспеч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планируемый рост объемных показателе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учшение качественного состава  тренеров-преподав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ждение аттестации и повышение категорийности кад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оста спортивных показателей учащихся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нансовое обеспечение и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юджетного финансирования на повышение квалификации кад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юджетного и внебюджетного финансирования на оздоровительную работ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юджетного и внебюджетного финансирования спортивно-массовых мероприятий и сбо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юджетного финансирования на участие в областных  и всероссийских соревнов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фонда материального поощрения и стимулирования тренеров и учащихся из бюджетных и внебюджетных источников. </w:t>
      </w:r>
    </w:p>
    <w:p>
      <w:pPr>
        <w:pStyle w:val="Normal"/>
        <w:spacing w:lineRule="auto" w:line="360" w:before="0" w:after="0"/>
        <w:ind w:left="16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6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КОУ ДО «ДЮСШ»   ______________ Ю.В. Ращевск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Calibri" w:hAnsi="Calibri" w:eastAsia="Calibri" w:cs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eastAsia="Calibri"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55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8:00Z</dcterms:created>
  <dc:creator>LUKHK</dc:creator>
  <dc:description/>
  <cp:keywords/>
  <dc:language>en-US</dc:language>
  <cp:lastModifiedBy>User</cp:lastModifiedBy>
  <cp:lastPrinted>2018-04-19T16:36:00Z</cp:lastPrinted>
  <dcterms:modified xsi:type="dcterms:W3CDTF">2018-04-19T13:39:00Z</dcterms:modified>
  <cp:revision>22</cp:revision>
  <dc:subject/>
  <dc:title>Муниципальное  образовательное  учреждение   дополнительного образования детей  Детско – юношеская  спортивная  школа  </dc:title>
</cp:coreProperties>
</file>