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казенного  образовательного  учреждения   дополнительного образования   « Детско – юношеской  спортивной  школы »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Котельниково Волгоградской  области</w:t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щие сведения.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spacing w:lineRule="auto" w:line="240" w:before="0" w:after="0"/>
        <w:ind w:left="432" w:right="-10" w:hanging="4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: </w:t>
      </w:r>
      <w:r>
        <w:rPr>
          <w:rFonts w:cs="Times New Roman" w:ascii="Times New Roman" w:hAnsi="Times New Roman"/>
          <w:sz w:val="28"/>
          <w:szCs w:val="28"/>
        </w:rPr>
        <w:t>образовательное  учреждение  дополнительного  образования детей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left="432"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: </w:t>
      </w:r>
      <w:r>
        <w:rPr>
          <w:rFonts w:cs="Times New Roman" w:ascii="Times New Roman" w:hAnsi="Times New Roman"/>
          <w:sz w:val="28"/>
          <w:szCs w:val="28"/>
        </w:rPr>
        <w:t>Детско – юношеская  спортивная школа</w:t>
      </w:r>
    </w:p>
    <w:p>
      <w:pPr>
        <w:pStyle w:val="Normal"/>
        <w:spacing w:lineRule="auto" w:line="240" w:before="0" w:after="0"/>
        <w:ind w:right="-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 Учредитель: администрация Котельниковского муниципального района                Волгоградской области 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Организационно-правовая форма: муниципальное  учреждение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 Наименования филиалов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т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right="-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Место нахождения: </w:t>
      </w:r>
      <w:r>
        <w:rPr>
          <w:rFonts w:cs="Times New Roman" w:ascii="Times New Roman" w:hAnsi="Times New Roman"/>
          <w:sz w:val="28"/>
          <w:szCs w:val="28"/>
        </w:rPr>
        <w:t xml:space="preserve">404354, г.Котельниково, Волгоградской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ласти, 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ул. Родина,27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Адрес(а) осуществления образовательной деятельности: </w:t>
      </w:r>
    </w:p>
    <w:p>
      <w:pPr>
        <w:pStyle w:val="Normal"/>
        <w:spacing w:lineRule="auto" w:line="240" w:before="0" w:after="0"/>
        <w:ind w:left="432" w:firstLine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КОУ ДО «ЦДТ»: 404353,Волгоградская область,</w:t>
      </w:r>
    </w:p>
    <w:p>
      <w:pPr>
        <w:pStyle w:val="Normal"/>
        <w:spacing w:lineRule="auto" w:line="240" w:before="0" w:after="0"/>
        <w:ind w:left="432" w:firstLine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Котельниково,ул.Чеснокова,13; </w:t>
      </w:r>
    </w:p>
    <w:p>
      <w:pPr>
        <w:pStyle w:val="Normal"/>
        <w:spacing w:lineRule="auto" w:line="240" w:before="0" w:after="0"/>
        <w:ind w:left="432" w:firstLine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КОУ СШ № 2: 404353, Волгоградская  область. г.Котельниково,</w:t>
      </w:r>
    </w:p>
    <w:p>
      <w:pPr>
        <w:pStyle w:val="Normal"/>
        <w:spacing w:lineRule="auto" w:line="240" w:before="0" w:after="0"/>
        <w:ind w:left="432" w:firstLine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.Набережная,14; </w:t>
      </w:r>
    </w:p>
    <w:p>
      <w:pPr>
        <w:pStyle w:val="Normal"/>
        <w:spacing w:lineRule="auto" w:line="240" w:before="0" w:after="0"/>
        <w:ind w:left="432" w:firstLine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КОУ СШ № 3: 404352, Волгоградская  область, г.Котельниково,</w:t>
      </w:r>
    </w:p>
    <w:p>
      <w:pPr>
        <w:pStyle w:val="Normal"/>
        <w:spacing w:lineRule="auto" w:line="240" w:before="0" w:after="0"/>
        <w:ind w:left="432" w:firstLine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Липова,13;</w:t>
      </w:r>
    </w:p>
    <w:p>
      <w:pPr>
        <w:pStyle w:val="Normal"/>
        <w:spacing w:lineRule="auto" w:line="240" w:before="0" w:after="0"/>
        <w:ind w:left="432" w:firstLine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КОУ ДО «ДЮСШ»: 404354, Волгоградская область, г.Котельниково.</w:t>
      </w:r>
    </w:p>
    <w:p>
      <w:pPr>
        <w:pStyle w:val="Normal"/>
        <w:tabs>
          <w:tab w:val="clear" w:pos="708"/>
          <w:tab w:val="left" w:pos="3341" w:leader="none"/>
        </w:tabs>
        <w:spacing w:lineRule="auto" w:line="240" w:before="0" w:after="0"/>
        <w:ind w:left="432" w:firstLine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л.Родина, 27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Банковские реквизиты: ИНН  3413503354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left="432"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КПП  341301001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left="432"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р/с   40204810600000000018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left="432" w:right="-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БИК 041806001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left="432"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в ГРКЦ  ГУ Банка России по Волгоградской   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left="432"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области г.Волгоград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left="432"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Л/С  1313К262801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left="432"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ГРН 1023405970972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Телефон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4476) 3-11-54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Факс: 8 (84476) 3-11-54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10.E-mail: kotel_dush@mail.ru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.Сай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u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t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co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t</w:t>
      </w:r>
    </w:p>
    <w:p>
      <w:pPr>
        <w:pStyle w:val="Normal"/>
        <w:spacing w:lineRule="auto" w:line="240" w:before="0" w:after="0"/>
        <w:ind w:right="-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ФИО руководителя: Ю.В.Ращевский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рганизационно-правовое обеспечение деятельности образовательного учреждения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-1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: 102340597097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квизиты свиде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записи в Единый государственный реестр юридических лиц: свидетельство серия</w:t>
      </w:r>
      <w:r>
        <w:rPr/>
        <w:t>_</w:t>
      </w:r>
      <w:r>
        <w:rPr>
          <w:rFonts w:cs="Times New Roman" w:ascii="Times New Roman" w:hAnsi="Times New Roman"/>
          <w:sz w:val="28"/>
          <w:szCs w:val="28"/>
        </w:rPr>
        <w:t xml:space="preserve">34 № 001812631, выданное   15 декабря  2002 г. Межрайонной инспекцией  Министерства  РФ по налогам и  сборам  № 8 по Волгоградской  области.;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о  серия  34  № 002889118, выданное  01 июня 2006 г. Межрайонной  инспекцией Федеральной налоговой  службы № 8  по Волгоградской области.;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о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  34   № 003508016,  выданное  26 февраля 2010 г. Межрайонной  инспекцией   Федеральной  налоговой службы  № 8 по Волгоградской обла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о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  34   № 003829102,  выданное  18 ноября 2011 г. Межрайонной  инспекцией   Федеральной  налоговой службы  № 8 по Волгоградской обла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о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  34   № 003983220,  выданное  25 октября 2012 г. Межрайонной  инспекцией   Федеральной  налоговой службы  № 8 по Волгоградской обла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о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  34   № 003983768,  выданное  12 апреля 2013 г. Межрайонной  инспекцией   Федеральной  налоговой службы  № 8 по Волгоградской обла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о постановке на учет Российской организации в налоговом органе от 21.04.2016 г. Межрайонной  инспекцией   Федеральной  налоговой службы  № 8 по Волгоградской области. 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-1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:</w:t>
      </w:r>
      <w:r>
        <w:rPr>
          <w:rFonts w:cs="Times New Roman" w:ascii="Times New Roman" w:hAnsi="Times New Roman"/>
          <w:sz w:val="28"/>
          <w:szCs w:val="28"/>
        </w:rPr>
        <w:t xml:space="preserve"> 3413503354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свидетельства о постановке на учет в налоговом органе юридического лиц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серия 34 № 003507231, выданное  31 августа 1994г. Межрайонной  инспекцией   Федеральной  налоговой службы  № 8 по Волгоградской области. 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1"/>
          <w:numId w:val="10"/>
        </w:numPr>
        <w:spacing w:lineRule="auto" w:line="240" w:before="0" w:after="0"/>
        <w:ind w:left="720" w:right="-1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(дата утверждения учредителем, дата регистрации, регистрационный номер, реквизиты изменений и дополнений к уставу): </w:t>
      </w:r>
    </w:p>
    <w:p>
      <w:pPr>
        <w:pStyle w:val="Normal"/>
        <w:spacing w:lineRule="auto" w:line="240"/>
        <w:ind w:left="72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остановлением администрации Котельниковского муниципального района Волгоградской области от 16.02.2016г. № 91, дата регистрации 10.03.2016г. ИФНС России по Дзержинскому району г.Волгоград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-1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я на право ведения образовательной деятельности (серия и №, регистрационный номер, наименование органа, выдавшего лицензию, дата выдачи, срок действия):</w:t>
      </w:r>
    </w:p>
    <w:p>
      <w:pPr>
        <w:pStyle w:val="Normal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34Л01 № 0001827, № 68, Комитет образования, науки и молодежной политики Волгоградской области; выдана 08 августа 2018 г., срок действия – бессрочно.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720" w:right="-1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разовательных программ, зафиксированных в приложении к лицензии: Дополнительное образование детей и взрослых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1"/>
          <w:numId w:val="10"/>
        </w:numPr>
        <w:spacing w:lineRule="auto" w:line="240" w:before="0" w:after="0"/>
        <w:ind w:left="720" w:right="-1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государственной аккредитации (серия и №, регистрационный номер, наименование органа, выдавшего свидетельство о государственной аккредитации, дата выдачи, срок действия):</w:t>
      </w:r>
    </w:p>
    <w:p>
      <w:pPr>
        <w:pStyle w:val="Style17"/>
        <w:spacing w:lineRule="auto" w:line="240" w:before="0" w:after="0"/>
        <w:ind w:left="720" w:right="-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АА   № 081860. Регистрационный № 2730. Комитет по образова-нию Администрации Волгоградской области. Дата выдачи 03 июля 2006г.</w:t>
      </w:r>
    </w:p>
    <w:p>
      <w:pPr>
        <w:pStyle w:val="Style17"/>
        <w:spacing w:lineRule="auto" w:line="240" w:before="0" w:after="0"/>
        <w:ind w:left="720" w:right="-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ГА № 016118 Регистрационный номер № 721 комитет по образованию и науке Администрации Волгоградской области Дата выдачи 21 декабря 2010г.</w:t>
      </w:r>
    </w:p>
    <w:p>
      <w:pPr>
        <w:pStyle w:val="Style17"/>
        <w:spacing w:lineRule="auto" w:line="240" w:before="0" w:after="0"/>
        <w:ind w:left="720" w:right="-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20" w:right="-1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владения зданиями и помещениями, реквизиты соответствующих документов:</w:t>
      </w:r>
    </w:p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ое  пользование.  Договор о безвозмездном  пользовании  от 15.12.2009г.  Договор о безвозмездном  пользовании №2  от 11.01.2010г.   </w:t>
      </w:r>
    </w:p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соглашение от 16.12.2014г. к Договору о безвозмездном пользовании от 15.12.2009. Договор о безвозмездном пользовании от 26.04.2017 г.  </w:t>
      </w:r>
    </w:p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20" w:right="-1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лощадь используемых зданий и помещений: 3 024,1 кв.м</w:t>
      </w:r>
    </w:p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20" w:right="-1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лощадь: 1088 кв.м</w:t>
      </w:r>
    </w:p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20" w:right="-1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лощадь на одного обучающегося: 4 кв.м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20" w:right="-1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Федеральной службы по надзору в сфере защиты прав потребителей и благополучия человека на используемые здания и помещения (№, дата выдачи):</w:t>
      </w:r>
    </w:p>
    <w:p>
      <w:pPr>
        <w:pStyle w:val="Normal"/>
        <w:spacing w:lineRule="auto" w:line="240" w:before="0" w:after="0"/>
        <w:ind w:left="708" w:right="-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 – эпидемиологическое заключение Федеральной службы по надзору в сфере защиты прав потребителей и благополучия человека №  34.12.01.000.М.000810.05.18 от 08.05.2018 г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20" w:right="-1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Управления Государственного пожарного надзора ГУ МЧС России по Волгоградской области на используемые здания и помещения (№, дата выдачи)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Управления Государственного пожарного надзора ГУ МЧС России по Волгоградской области о соблюдении на объектах соискателя лицензии требований пожарной безопасности №  0000459 от  4 мая 2010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Управления Государственного пожарного надзора ГУ МЧС России по Волгоградской области о соответствии объекта защиты обязательным требованиям пожарной безопасности №00002/23 от 04 июня 2010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Управления Государственного пожарного надзора ГУ МЧС России по Волгоградской области о соответствии объекта защиты обязательным требованиям пожарной безопасности №00001 от 28 августа  2012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 Управления надзорной деятельности и профилактической работы  ГУ МЧС России по Волгоградской области о соответствии объекта защиты обязательным требованиям пожарной безопасност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102 от 11 октября  2017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20" w:right="-10" w:hanging="720"/>
        <w:jc w:val="both"/>
        <w:rPr/>
      </w:pPr>
      <w:r>
        <w:rPr/>
        <w:t>Оснащение учебных и специализированных помещений, используемых для реализации образовательных программ.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3744"/>
        <w:gridCol w:w="1931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учебных помещен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оборуд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оснащенности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МКОУ СШ № 2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йбол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льный  тенни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 зал МКОУ СШ  № 3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йбол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льный  тенни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МКОУ ДО «ЦДТ»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йбол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льный  тенн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зал МКОУ ДО «ДЮСШ»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йбол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льный  тенн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вательный бассейн МКОУ ДО «ДЮС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иты  баскетбольные –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йки волейбольные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ы  теннисные - 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иты  баскетбольные –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йки волейбольные-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ы  теннисные - 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иты  баскетбольные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йки волейбольные-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ы  теннисные -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иты  баскетбольные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йки волейбольные-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ы  теннисные -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нна 25х14 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right="-1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20" w:right="-1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лицензионного программного оборудования и обеспечение доступа к Интернет-ресурсам в образовательном процессе: имеется.</w:t>
      </w:r>
    </w:p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1"/>
          <w:numId w:val="15"/>
        </w:numPr>
        <w:spacing w:lineRule="auto" w:line="240" w:before="0" w:after="0"/>
        <w:ind w:left="720" w:right="-1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библиотечного фонда.</w:t>
      </w:r>
    </w:p>
    <w:p>
      <w:pPr>
        <w:pStyle w:val="Normal"/>
        <w:spacing w:lineRule="auto" w:line="240" w:before="0" w:after="0"/>
        <w:ind w:right="-10" w:hanging="0"/>
        <w:jc w:val="center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ab/>
        <w:t>Таблица 3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643"/>
        <w:gridCol w:w="2645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аименова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</w:t>
            </w:r>
          </w:p>
        </w:tc>
      </w:tr>
      <w:tr>
        <w:trPr>
          <w:trHeight w:val="33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фон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ициальные изд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ные изд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ая литерату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е образовательные ресурс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е поступления за 5 л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20" w:right="-1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ценка ресурсного обеспечения образовательных программ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боты в Учреждении имеется вся необходимая учебная литература, методические пособия, учебные планы, программы и разработки, видео материалы, атрибуты. Учебные планы, программы, методический уровень соответствует государственным стандартам и требованиям к спортивным школам (образовательным учреждениям дополнительного образования детей спортивной направленности)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янно ведется пропаганда здорового образа жизни через высокие спортивные результаты, которые освещаются в различных средствах массовой информации: на телевидении, в газетах, журналах. </w:t>
      </w:r>
    </w:p>
    <w:p>
      <w:pPr>
        <w:pStyle w:val="Normal"/>
        <w:spacing w:lineRule="auto" w:line="240" w:before="0" w:after="0"/>
        <w:ind w:right="-1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едагогический состав и контингент обучающихся образовательного учреждения. Структура управления 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едагогических работни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Таблица 4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60"/>
        <w:gridCol w:w="2883"/>
        <w:gridCol w:w="1758"/>
        <w:gridCol w:w="1083"/>
        <w:gridCol w:w="1046"/>
      </w:tblGrid>
      <w:tr>
        <w:trPr/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едагогических работников (количество человек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штата педагогических работников  (%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шних совмести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акансий (указать должности)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уровень педагогических работников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ысшим профессиональным образованием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редним профессиональным образовани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ьным профессиональным образовани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не имеющие профессиона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и  курсы повышения  квалификации  за последние 3 года по должности «педагог дополнительного образования» или по должности «учитель», соответствующей предметной направленности преподаваемой  программ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5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квалификационную категорию по должности «педагог дополнительного образования» или по должности «учитель», соответствующей предметной направленности преподаваемой программ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у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5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у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педагогического персонала *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дополнительного образования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ер-преподаватель (включая старшего)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мейст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руководитель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жатый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 (включая инструктора-методиста)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ор по физической культуре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иж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мейст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должности (указать наимен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т учёную степень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звания Заслуженный учитель, Заслуженный мастер спорта, Заслуженный деятель культуры и д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государственные и ведомственные награды, почётные зва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 народного  образования Отличник  Ф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т звание кандидата в мастера спорта, мастера спорта, мастера боевых искусств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дейские катег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д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заполняется в зависимости от вида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ценка педагогического потенциала образовательного учреж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тренерско-преподавательского состава достаточно высок 100% имеют высшее образование. 1 педагог аттестован  на высшую квалификационную категорию, 2 педагога – на первую квалификационную категорию. Профессиональная подготовка тренеров  -  соответствует основным нормативным требов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тся планомерная методическая работа по повышению квалификации преподавателей. Повышение профессионального и методического уровня проходит на семинарах, практикумах   с привлечением профессорско-преподавательского состава ВУЗов г.  Волгогра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еры-преподаватели повышают мастерство и квалификацию на региональном и муниципальном уровн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ингент обучающихся образовательного учреждения  (за последние 3 год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b/>
          <w:spacing w:val="-4"/>
          <w:sz w:val="28"/>
        </w:rPr>
        <w:t>2017-2018 учебный год</w:t>
      </w:r>
    </w:p>
    <w:tbl>
      <w:tblPr>
        <w:tblW w:w="9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2323"/>
        <w:gridCol w:w="1805"/>
        <w:gridCol w:w="3034"/>
      </w:tblGrid>
      <w:tr>
        <w:trPr>
          <w:trHeight w:val="39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3"/>
                <w:sz w:val="28"/>
              </w:rPr>
              <w:t>Этапы подготовк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1"/>
                <w:sz w:val="28"/>
              </w:rPr>
              <w:t>Период обуч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2"/>
                <w:sz w:val="28"/>
              </w:rPr>
              <w:t>Кол-во групп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1"/>
                <w:sz w:val="28"/>
              </w:rPr>
              <w:t>Кол-во обучающихс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757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портвно-оздоровительны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Весь пери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177</w:t>
            </w:r>
          </w:p>
        </w:tc>
      </w:tr>
      <w:tr>
        <w:trPr>
          <w:trHeight w:val="69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6"/>
                <w:sz w:val="24"/>
                <w:szCs w:val="24"/>
              </w:rPr>
              <w:t>Начальной подготов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Весь пери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>
          <w:trHeight w:val="673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2"/>
                <w:w w:val="83"/>
                <w:sz w:val="24"/>
                <w:szCs w:val="24"/>
              </w:rPr>
              <w:t>Учебно-тренировочны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Весь пери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  <w:tr>
        <w:trPr>
          <w:trHeight w:val="653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6"/>
                <w:sz w:val="24"/>
                <w:szCs w:val="24"/>
              </w:rPr>
              <w:t>Спортивного совершен</w:t>
            </w:r>
            <w:r>
              <w:rPr>
                <w:spacing w:val="-4"/>
                <w:sz w:val="24"/>
                <w:szCs w:val="24"/>
              </w:rPr>
              <w:t>ств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До года 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Свыше года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9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9"/>
                <w:sz w:val="28"/>
              </w:rPr>
              <w:t>Итого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602</w:t>
            </w:r>
          </w:p>
        </w:tc>
      </w:tr>
    </w:tbl>
    <w:p>
      <w:pPr>
        <w:pStyle w:val="Normal"/>
        <w:spacing w:before="0" w:after="0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b/>
          <w:spacing w:val="-4"/>
          <w:sz w:val="28"/>
        </w:rPr>
        <w:t>2018-2019 учебный год</w:t>
      </w:r>
    </w:p>
    <w:tbl>
      <w:tblPr>
        <w:tblW w:w="9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2323"/>
        <w:gridCol w:w="1805"/>
        <w:gridCol w:w="3034"/>
      </w:tblGrid>
      <w:tr>
        <w:trPr>
          <w:trHeight w:val="39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3"/>
                <w:sz w:val="28"/>
              </w:rPr>
              <w:t>Этапы подготовк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1"/>
                <w:sz w:val="28"/>
              </w:rPr>
              <w:t>Период обуч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2"/>
                <w:sz w:val="28"/>
              </w:rPr>
              <w:t>Кол-во групп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1"/>
                <w:sz w:val="28"/>
              </w:rPr>
              <w:t>Кол-во обучающихс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69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портвно-оздоровительны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Весь пери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1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243</w:t>
            </w:r>
          </w:p>
        </w:tc>
      </w:tr>
      <w:tr>
        <w:trPr>
          <w:trHeight w:val="69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6"/>
                <w:sz w:val="28"/>
              </w:rPr>
              <w:t>Начальной подготовк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Весь пери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</w:tr>
      <w:tr>
        <w:trPr>
          <w:trHeight w:val="673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2"/>
                <w:w w:val="83"/>
                <w:sz w:val="28"/>
              </w:rPr>
              <w:t>Учебно-тренировочны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Весь пери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</w:tr>
      <w:tr>
        <w:trPr>
          <w:trHeight w:val="653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6"/>
                <w:sz w:val="28"/>
              </w:rPr>
              <w:t>Спортивного совершен</w:t>
            </w:r>
            <w:r>
              <w:rPr>
                <w:spacing w:val="-4"/>
                <w:sz w:val="28"/>
              </w:rPr>
              <w:t>ствова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До года 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Свыше года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9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9"/>
                <w:sz w:val="28"/>
              </w:rPr>
              <w:t>Итого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6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b/>
          <w:spacing w:val="-4"/>
          <w:sz w:val="28"/>
        </w:rPr>
        <w:t xml:space="preserve">2019-2020 учебный год </w:t>
      </w:r>
    </w:p>
    <w:tbl>
      <w:tblPr>
        <w:tblW w:w="9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2323"/>
        <w:gridCol w:w="1805"/>
        <w:gridCol w:w="3034"/>
      </w:tblGrid>
      <w:tr>
        <w:trPr>
          <w:trHeight w:val="39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3"/>
                <w:sz w:val="28"/>
              </w:rPr>
              <w:t>Этапы подготовк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1"/>
                <w:sz w:val="28"/>
              </w:rPr>
              <w:t>Период обуч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2"/>
                <w:sz w:val="28"/>
              </w:rPr>
              <w:t>Кол-во групп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1"/>
                <w:sz w:val="28"/>
              </w:rPr>
              <w:t>Кол-во обучающихс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47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портвно-оздоровительны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Весь пери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175</w:t>
            </w:r>
          </w:p>
        </w:tc>
      </w:tr>
      <w:tr>
        <w:trPr>
          <w:trHeight w:val="69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6"/>
                <w:sz w:val="28"/>
              </w:rPr>
              <w:t>Начальной подготовк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Весь пери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</w:tr>
      <w:tr>
        <w:trPr>
          <w:trHeight w:val="673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2"/>
                <w:w w:val="83"/>
                <w:sz w:val="28"/>
              </w:rPr>
              <w:t>Учебно-тренировочны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Весь пери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</w:tr>
      <w:tr>
        <w:trPr>
          <w:trHeight w:val="88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6"/>
                <w:sz w:val="28"/>
              </w:rPr>
              <w:t>Спортивного совершен</w:t>
            </w:r>
            <w:r>
              <w:rPr>
                <w:spacing w:val="-4"/>
                <w:sz w:val="28"/>
              </w:rPr>
              <w:t>ствова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До года 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Свыше года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9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9"/>
                <w:sz w:val="28"/>
              </w:rPr>
              <w:t>Итого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6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spacing w:val="-4"/>
          <w:sz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статус обучающихся и их семей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58"/>
        <w:gridCol w:w="1716"/>
        <w:gridCol w:w="1715"/>
        <w:gridCol w:w="1447"/>
      </w:tblGrid>
      <w:tr>
        <w:trPr>
          <w:trHeight w:val="13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статус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</w:tr>
      <w:tr>
        <w:trPr>
          <w:trHeight w:val="18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0</w:t>
            </w:r>
          </w:p>
        </w:tc>
      </w:tr>
      <w:tr>
        <w:trPr>
          <w:trHeight w:val="1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детей из многодетных сем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 из неполных многодетных семей 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 из неполных семей 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ящихся под опекой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сирот 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, находящихся в социально-опасном положени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щих на учете в ИПДН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щих на учете учреждения 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управления образовательным учреждением (организационно-управленческие взаимосвязи; сведения об администраторах (стаж, управленческая категория, награды, достижения); органы школьного самоуправления, их функции и полномочия; структура методической работы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уководство образовательным процессом осуществляется на основании законов РФ 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 xml:space="preserve">"Об образовании", "О физической культуре и спорте", Устава, Типового Положения 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ЮСШ и СДЮШОР и других нормативных актов, регулирующих деятельность учреждений дополнительного образования физкультурно- спортивной направленности, на ос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нове сочетания принципов самоуправления коллектива и единоначал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 xml:space="preserve">Общее руководство образовательным процессом осуществляет выборный орган - </w:t>
      </w:r>
      <w:r>
        <w:rPr>
          <w:rFonts w:eastAsia="Times New Roman" w:cs="Times New Roman" w:ascii="Times New Roman" w:hAnsi="Times New Roman"/>
          <w:spacing w:val="-7"/>
          <w:sz w:val="28"/>
          <w:szCs w:val="20"/>
          <w:lang w:eastAsia="ru-RU"/>
        </w:rPr>
        <w:t>Совет школ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посредственное руководство осуществляет директор. Стаж  деятельности - 36 лет. Управленческая  категория – Высшая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щевский Ю.В. является «Отличником народного образования» (1998г.),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днократно награждался Почетными грамотами Комитета  образования, науки и молодежной политики Волгоградской области, почетными грамотами Главы Котельниковского муниципального района, отдела образования администрации Котельниковского района, награжден значком «Отличника физической культуры и спорт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н совместно с педагогическим советом определяет основные направления развития спортивной школы, осуществляет контроль за выполнением учебной программы, обеспечивает рациональное ис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пользование финансовых средств, ведает подбором и расстановкой кад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дагогический совет, действуя на основе Положения, решает вопросы по совершенствованию содержания, организации, регламентации учебно- тренировочного процесса, обсуждает и утверждает планы работы, принимает решения о проведении итого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вого контроля, о переводе и оставлении на повторный год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кущие вопросы по организации учебно-тренировочного процесса и спортивно-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массовой работы решаются на заседаниях педагогического и тренерского сов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Из числа ведущих тренеров-преподавателей назначаются старшие тренеры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подаватели, которые осуществляют руководство и контроль за отдельными участка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ми работы (этапы обучения, отбор, работа со сборными командам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Контроль за качеством образовательного процесса ведется путем тематического посещения учебно-тренировочных занятий, самоотчета тренеров-преподавателей о пр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ланной работе, проведения открытых занятий, анализа выступления на 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держание реализуемых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разования в образовательном учрежд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7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620"/>
        <w:gridCol w:w="160"/>
        <w:gridCol w:w="1100"/>
        <w:gridCol w:w="1260"/>
        <w:gridCol w:w="1080"/>
        <w:gridCol w:w="904"/>
      </w:tblGrid>
      <w:tr>
        <w:trPr>
          <w:trHeight w:val="11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ализуем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,  статус*, данные о программе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оответствии со ступенями общего образовани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(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еалии-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-чество обучающихся</w:t>
            </w:r>
          </w:p>
        </w:tc>
      </w:tr>
      <w:tr>
        <w:trPr/>
        <w:tc>
          <w:tcPr>
            <w:tcW w:w="10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 – спортивная  направленнос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Учебная программа МКОУ ДО «ДЮСШ» г. Котельниково по баскетболу (типов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 программа дополнительного  образования  дете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Учебная программа  МКОУ ДО «ДЮСШ» г.  Котельниково по волейболу (типов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 программа дополнительного  образования  дете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чебная программа  МКОУ ДО «ДЮСШ» г.  Котельниково по плаванию (типов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 программа дополнительного  образования  дете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оценка деятельности образовательного учреждения (реализуемые в образовательном процессе инновационные образовательные технологии; тематика, содержание и результаты экспериментальной / инновационной деятельности; участие в конкурсах, фестивалях; публикации, выступления, обобщение инновационного педагогического опыта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8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981"/>
        <w:gridCol w:w="1403"/>
        <w:gridCol w:w="1709"/>
        <w:gridCol w:w="1890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ластной, всероссийский, международный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рове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10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– конкурс творческих  работ “ Спорт  против  наркотиков “ в номинации          “ Хочешь  быть  здоровым – присоединяйся 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 –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щевский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а И.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 учреждений дополнительного образования 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ДО «ДЮ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 учреждений дополнительного образования 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ДО «ДЮ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 учреждений дополнительного образования 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 ДЮСШ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ДО «ДЮ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– конкурс творческих  работ “ Спорт  против  наркотиков “ в номинации          “ Хочешь  быть  здоровым – присоединяйся 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 –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щевский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а И.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Самооценка дается в произвольной фор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казываемые платные образовательные услуги: не оказыва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зультаты освоения реализуемых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Творческие достижения обучающихся (за последние 3 года)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9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3"/>
        <w:gridCol w:w="2063"/>
        <w:gridCol w:w="1451"/>
        <w:gridCol w:w="1431"/>
        <w:gridCol w:w="488"/>
        <w:gridCol w:w="496"/>
        <w:gridCol w:w="28"/>
        <w:gridCol w:w="495"/>
      </w:tblGrid>
      <w:tr>
        <w:trPr>
          <w:trHeight w:val="93" w:hRule="atLeast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16 - 2017 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виды  спорта 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ластной, всероссийский, международный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ровед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 2017 уч.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 2017 уч.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 2017 уч.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 2017 уч.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3" w:hRule="atLeast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-2018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 2018 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 2018 уч.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 2018 уч.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-2019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 2019 уч.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 2019 уч.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 2019 уч.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</w:t>
        <w:tab/>
        <w:t xml:space="preserve">Сведения о присвоении спортивной квалификации воспитанникам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 последние 3 года)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0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07"/>
        <w:gridCol w:w="910"/>
        <w:gridCol w:w="1725"/>
        <w:gridCol w:w="1610"/>
        <w:gridCol w:w="899"/>
        <w:gridCol w:w="862"/>
        <w:gridCol w:w="823"/>
        <w:gridCol w:w="963"/>
      </w:tblGrid>
      <w:tr>
        <w:trPr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зани-мав-шихся 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а спортивная квалификация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е разряды (1,2,3 юношески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 разря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ря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МК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</w:t>
        <w:tab/>
        <w:t xml:space="preserve"> Данные о сохранности контингента и профессиональном определении выпускников (за последние 3 года)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11</w:t>
      </w: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13"/>
        <w:gridCol w:w="3265"/>
        <w:gridCol w:w="3460"/>
      </w:tblGrid>
      <w:tr>
        <w:trPr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контингента  (%)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выпускниках 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ыпускников, прошедших  полный курс обучения (получивших свидетельств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ступивших на профильные специальности учреждений среднего и высшего профессионального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  (%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16%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8%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7%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31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Самооценка организации работы с одаренными детьми (в произвольной форме).</w:t>
      </w:r>
    </w:p>
    <w:p>
      <w:pPr>
        <w:pStyle w:val="Normal"/>
        <w:spacing w:lineRule="auto" w:line="240" w:before="0" w:after="0"/>
        <w:ind w:right="-1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МКОУ ДО «ДЮСШ» определена Типовым положением, Уставом школы и локальными документами.</w:t>
      </w:r>
    </w:p>
    <w:p>
      <w:pPr>
        <w:pStyle w:val="Normal"/>
        <w:spacing w:lineRule="auto" w:line="240" w:before="0" w:after="0"/>
        <w:ind w:right="-1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 школе проводятся по учебным образовательным программам  по баскетболу, волейболу, плаванию. Тренерско-преподавательский состав большое внимание уделяет работе с одаренными детьми.</w:t>
      </w:r>
    </w:p>
    <w:p>
      <w:pPr>
        <w:pStyle w:val="Normal"/>
        <w:spacing w:lineRule="auto" w:line="240" w:before="0" w:after="0"/>
        <w:ind w:right="-1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тесно взаимодействует с  ГОУВ СДЮСШОР, федерациями по видам спорта: по баскетболу, волейболу, плаванию, спортивно-баскетбольными клубами, ГОУВПО  Волгоградская государственная академия по физической культуре, общеобразовательными учреждениями г.Волгограда, г.Волжского , Котельниковского  муниципального района.</w:t>
      </w:r>
    </w:p>
    <w:p>
      <w:pPr>
        <w:pStyle w:val="Normal"/>
        <w:spacing w:lineRule="auto" w:line="240" w:before="0" w:after="0"/>
        <w:ind w:right="-10"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ренные дети передаются для дальнейшего повышения спортивного мастерства в команды мастеров:    Йосипенко Ксения, Лаврова Ольга, Волгоградская УОР Йосипенко  Ксения, Лаврова Ольга, Ширинова Виктория, Платонова Елизавета, поступают на профильные специальности  учреждений среднего и высшего профессионального образования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амооценка воспитательной деятельности образовательного учреж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е развитие детей- одна из основных задач спортивной школы. Специфика воспитания в спортивной школе состоит в том, что тренер-преподаватель проводит ее во время учебно-тренировочных занятий, на период проведения учебно-тренировочных сборов, в спортивно-оздоровительном лагере, где используется свободное врем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 воспитательной работе применяются следующие  воспитательные средства, мет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ичный пример и педагогическое мастерство тренера-препода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сокая организация учебно-тренировоч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ружный коллек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 наставничество опытных спортсм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истема морального стим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сновные воспитатель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ржественный прием вновь поступивших в спортивную шко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воды выпуск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смотр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егулярное подведение итогов спортивной деятельн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оведение спортивных праз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стречи со знаменитыми спортсме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тематические диспу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трудовые сборы, субботники, оформление стендов, газ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ажное место в  воспитательной работе играют соревнования, где обращается особое внимание на этику в спортивной борьбе, большую роль и грает настрой игроков не только на победу, но и проявление морально-волевых кач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работы с родителями ориентированы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учение семей учащихся , характеристика и степень ее влияния на жизненные ценности и укрепления здоровья детей, становление их привычек и желания заниматься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ъяснение родителям  образовательной концепции и основных целей и задач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держка образовательной инициативы тренеров, спонсорск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ие родителей в организации и проведении соревнований различного уровня, спортивных праздников, которые несут в себе требования по соблюдению норм спортивной и общечеловеческой э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ие в управлении  учреждением через совет школы, родительский комитет, родительские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8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инансово-хозяйственная деятельность образовательного учрежд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КОУ ДО «ДЮСШ» г.Котельниково   имеет самостоятельную смету, лицевые счета в 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eastAsia="ru-RU"/>
        </w:rPr>
        <w:t xml:space="preserve">органах казначейского исполнения бюджета по учету сред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щего бюджета. Образовательное учреждение самостоятельно осуществляет финансово-хозяйственную деятельность, ежегодно представляет Учредителю отчет о поступлении и расходовании денежных средств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43" w:right="5" w:firstLine="68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Администрация Котельниковского муниципального района закрепила за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образовательным учреждением на праве оперативного управления движимо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 недвижимое имущество, согласно договора на оперативное управлени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9" w:right="24" w:firstLine="69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ущество образовательного учреждения, закрепленное за ним на праве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оперативного управления, является муниципальной собственностью.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Образовательное учреждение владеет, пользуется, распоряжается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закрепленным за ним на праве оперативного управления имуществом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еделах, установленных законом, в соответствии с назначением имущества,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уставными целями деятельности, заданиями Учредителя, и договоро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ежду образовательным учреждением и учредителем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9" w:right="29" w:firstLine="69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Образовательному учреждению принадлежит право распоряжени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редствами, полученными за счет внебюджетных источников.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Финансовые и материальные средства образовательного учреждения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закрепленные за ним Учредителем, используются им в соответствии с уставом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образовательного учреждения и изъятию не подлежат, если иное не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предусмотрено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34" w:right="34" w:firstLine="69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Образовательное учреждение обеспечивает исполнение сво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ств в пределах доведенных до него лимитов бюджетных средств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9" w:right="38" w:firstLine="69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ь образовательного учреждения финансируется Учредителе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 соответствии с законодательством на основе нормативов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34" w:firstLine="68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Источниками    формирования   имущества    и    финансовых  ресур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го учреждения являются бюджетные и внебюджетные средств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22" w:before="0" w:after="0"/>
        <w:ind w:left="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мущество, переданное образовательному учреждению Учредителе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22" w:before="0" w:after="0"/>
        <w:ind w:left="19" w:right="1613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редства, направляемые в образовательное учреждение другим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дическими и физическими лица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22" w:before="0" w:after="0"/>
        <w:ind w:left="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, полученные от родител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22" w:before="0" w:after="0"/>
        <w:ind w:left="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грандов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9" w:firstLine="69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В пределах имеющихся в ее распоряжении финансовых средств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образовательное учреждение осуществляет материально-техническое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обеспечение и оснащение образовательного процесса, оборудовани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омещений в соответствии с государственными и местными нормами и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требовани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9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ыявленные по результатам самообследования проблемы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полне понятно, что образовательная деятельность при отсутствии финансирования, как и любая другая, невозможна. Что же в настоящее время решается по финанси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рованию учреждения? Во-первых, это заработная плата работников и, с большим тру</w:t>
      </w:r>
      <w:r>
        <w:rPr>
          <w:rFonts w:eastAsia="Times New Roman" w:cs="Times New Roman" w:ascii="Times New Roman" w:hAnsi="Times New Roman"/>
          <w:spacing w:val="-3"/>
          <w:sz w:val="28"/>
          <w:szCs w:val="20"/>
          <w:lang w:eastAsia="ru-RU"/>
        </w:rPr>
        <w:t xml:space="preserve">дом, выезды на Всероссийские соревнования. И это практически все. Но, кроме этих 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 xml:space="preserve">статей расходов, есть еще расходы на приобретение спортивной формы, спортивн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вентаря, проведение учебно-тренировочных сборов, проведение соревнований и тур</w:t>
        <w:softHyphen/>
        <w:t xml:space="preserve">ниров на месте. Эти потребности практически не финансируются, а они крайне важны 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для достижения высоких результатов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 xml:space="preserve">Без качественных мячей в достаточном количестве, необходимого оборудования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ачественной спортивной обуви, современных спортивных залов, невозможно готовить 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спортсменов высокой квалифик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 xml:space="preserve">Подводя итог вышесказанному, можно сделать заключение, что финансировани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зкультурно-спортивной деятельности производится, но не в полном объеме. А так как все компоненты спортивной деятельности находятся в тесной взаимосвязи, то недостат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ки одного тут же скажутся на развитии других составляющих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в целом, подводя итог всему сказанному, можно сделать вывод, что для решения 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 xml:space="preserve">проблемы развития деятельности учреждения, необходим комплексный подход к ее 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>осуществлению. Решение задач организационно-методического направления необход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 осуществлять комплексно с решением финансового обесп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ртивная школа ежегодно проводит свыше 80 спортивно-массовых мероприятий, которые являются неотъемлемой частью образовательного процесса дополнительного образования,  областной спартакиады  учащихся  общеобразовательных учреждений и детско-юношеских спортивных школ. Но существует проблема финансирования выездных соревнований, даже на соревнования официального уровня- первенства Волгоградской области, первенства  ДЮСШ и другие  соревнования   – учащиеся школы выезжать только благодаря финансовой поддержке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ирование учреждений  дополнительного образования,  как и других образовательных учреждений,  происходит в условиях экономического кризиса, дефицита финансовых средств,  невыполнении ряда норм законодательства по физической культуре и 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к  финансирования спортивной школы влечет за собой невозможность реализации  в полной мере календаря спортивно-массовых мероприятий, проведения учебно-тренировочных сборов и выезда на соревнования. Это, в свою очередь, приводит к снижению уровня подготовки спортсменов высокого класса, членов сборных команд города и области по видам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более очевидной становится проблема сохранения и развития учебно-материальной базы спортивной школы. Давно назрела необходимость в приобретении нового инвентаря, наличии современного игрового спортивного з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лемой остается отсутствие необходимой преемственности  уровней образования, начиная со спортивно-оздоровительных групп, групп начальной подготовки, групп спортивного совершенствования и заканчивая  высшим спортивным мастер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ется проблемой кадровое обеспечение. Недостаточный уровень заработной платы приводит к  отсутствию притока молодых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сколько улучшилось положение с организацией курсов повышения квалификации. Но теперь повышение тренерской  квалификации  стало личным делом каждого педагога,  поскольку курсы проводятся  на коммерческой основе. И все – таки, в 2017 году 7 тренера-преподавателя  нашей школы повысили свою квалификацию за свой счет. В 2020 г. предстоит очередное обучение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, повышение требований к качеству  дополнительного образования, в первую очередь, физического воспитания,  становится все более насущной социальной проблемой,  социальным заказом и, одновременно, условием для его развития, стимулом обновления содержания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ятельности спортивной школы существует ряд проблем, от  решения которых напрямую зависит здоровье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. Котельниково,  как и в других городах и районах Волгоградской  области,  обострилась проблема сохранения здоровья населения, в первую очередь молодого поколения,  увеличилось количество детей, употребляющих наркотики,  алкоголь и пристрастившихся к курению. Все это влечет за собой последующее снижение уровня физического и интеллектуального  развития, что в дальнейшем неминуемо отрицательно скажется на качестве трудовых ресурсов, подготовке к  службе в армии и, в конечном  итоге,  на экономическом и оборонном состоянии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ность гиподинамии среди школьников достигла 80%, из года в год увеличивается  число учащихся, отнесенных по состоянию здоровья к специальной медицинской группе. В этой ситуации особую актуальность приобретают задачи формирования здорового образа жизни детей и обеспечение приоритетных условий для развития системы физического воспитания и образования. Возрастает число детей с ограниченными возможностями здоровья, нуждающихся в коррекции средствами физической культуры. Однако нет программ и тренеров-преподавателей по адаптивной физической культуре, которые будут работать на базе спортивной школы с этой категорие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й проблемой является восстановление единства системы обучения и воспитания, достигаемое за счет реализации в спортивной школе программ, удовлетворяющих естественную тягу молодых людей к занятиям физической культурой и спортом. Судьба подрастающего поколения в значительной мере зависит от восстановления системы воспитания, определяющей нравственные ориентиры, формирующие гражданственность и патриотизм. А пока складывающаяся ситуация ведет к росту детской безнадзорности и преступности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следние десять лет государство фактически устранилось от формирования нравственно-этических устоев общества, что привело к деформации межличностных отношений, моральных принципов самой личности и утрате многих национальных ценностей. В этих условиях система образования оказалась единственным государственно-общественным институтом, обеспечивающим и отвечающим за воспитание молодого поколения. В последнее время проблема воспитания, в том числе и физического, выходит в нашем обществе на первый план. Вопросы сохранения и укрепления здоровья молодых граждан, формирования у них затрагивающего интересы всех слоев общества и во многом определяющего социально-активной жизненной позиции становятся элементами общенационального дела, экономическое будущее страны. 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стема общего образования, в первую очередь решая задачи интеллектуального  развития личности, не обладает достаточными возможностями и условиями для формирования и развития психодинамических качеств человека. Поэтому особое место в организации воспитательной работы отводится системе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едстоящем году деятельность спортивной школы будет направлена на решение следующих воспитательных задач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педагогическая адаптация и защита детей, формирование позитивного отношения между людьми, уважение прав другого челове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нтересов и способностей личности,  формирование и развитие личностных качеств, необходимых для активной жизнедеятель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направленный поиск условий для максимального проявления потенциальных возможностей личности, формирование привычки к систематическому труду и состязатель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степени самостоятельности детей, воспитание способности самоконтроля и управления своей жизнью, эффективного преодоления трудност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нательное получение дополнительного образования, соответствующего жизненным планам и интереса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енсация дефицита общения в школе, семье, в среде сверстников и расширение сферы межличностных контакт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наний, умений и навыков по обеспечению здорового образа жизни и жизненных потребност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стойчивого негативного отношения к антисоциальным тенденциям в молодежной среде и сознательного противодействия употреблению и распространению наркомании, токсикомании, алкоголизма и табакокур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подготовки к созидательной общественно-производственной деятельности и привитие ответственно-правовых черт поведения. 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ами и участниками воспитательного процесса в спортивной школе и других образовательных учреждениях будут тренерско-преподавательский состав, родительская общественность, ученические коллективы, государственные и общественные организации и структуры, ветераны спорта и  труда. Реализация воспитательных задач будет обеспечиваться в ходе учебно-тренировочного процесса, проведения спортивно-массовых и физкультурно-оздоровительных мероприятий, олимпиад, фестивалей, соревнований, слетов и пр. Особо значимая роль отводится  воспитательной работе в процессе подготовки спортсменов по программам спортивного совершенствования и высшего спортив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10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ланируемые мероприятия по решению выявленных пробл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четом вышеназванных воспитательных задач педагогический коллектив МКОУ ДО «ДЮСШ» г.Котельниково  прогнозирует ресурсное обеспечение развития спортивной школы на предстоящий год  по следующим направлениям и объемам: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крепление материально-технической и производственной базы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605" w:hanging="8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онструкция и ремонт зданий и спортсооруже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605" w:hanging="8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спортивной школы спортинвентарем и оборудованием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605" w:hanging="8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обретение единой спортивной формы для сборных команд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Кадровое обеспечен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605" w:hanging="8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ть планируемый рост объемных показателей рабо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605" w:hanging="8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лучшение качественного состава  тренеров-преподава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605" w:hanging="8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хождение аттестации и повышение категорийности кадр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605" w:hanging="8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роста спортивных показателей учащихся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инансовое обеспечение и источни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1605" w:hanging="8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бюджетного финансирования на повышение квалификации кадр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1605" w:hanging="8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бюджетного и внебюджетного финансирования на оздоровительную работу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1605" w:hanging="8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бюджетного и внебюджетного финансирования спортивно-массовых мероприятий и сбор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1605" w:hanging="8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бюджетного финансирования на участие в областных  и всероссийских соревнован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1605" w:hanging="8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фонда материального поощрения и стимулирования тренеров и учащихся из бюджетных и внебюджетных источников. </w:t>
      </w:r>
    </w:p>
    <w:p>
      <w:pPr>
        <w:pStyle w:val="Normal"/>
        <w:spacing w:lineRule="auto" w:line="360" w:before="0" w:after="0"/>
        <w:ind w:left="16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6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Показатели</w:t>
        <w:br/>
        <w:t>деятельности организации дополнительного образования, подлежащей самообследованию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(утв.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3272C0"/>
            <w:sz w:val="24"/>
            <w:szCs w:val="24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 Министерства образования и науки РФ от 10 декабря 2013 г. N 1324)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7451"/>
        <w:gridCol w:w="149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7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Показател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19"/>
                <w:lang w:eastAsia="ru-RU"/>
              </w:rPr>
              <w:t>Образовательная деятельност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1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616 человек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1.1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етей дошкольного возраста (3-7 лет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0 человек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1.2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етей младшего школьного возраста (7-11 лет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43 человек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1.3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етей среднего школьного возраста (11-15 лет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51 человек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1.4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етей старшего школьного возраста (15-17 лет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22 человек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2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0 человек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3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95 человек/</w:t>
            </w:r>
          </w:p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5,4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4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0 человек/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5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0 человек/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6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0 человек/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6.1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0 человек/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6.2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0 человек/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6.3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ети-мигран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0 человек/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6.4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0 человек/</w:t>
            </w:r>
          </w:p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3,2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7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0 человек/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8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956 человек/</w:t>
            </w:r>
          </w:p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55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8.1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 муниципальном уровн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490 человек/</w:t>
            </w:r>
          </w:p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79,5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8.2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 региональном уровн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30 человек/</w:t>
            </w:r>
          </w:p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37,3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8.3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 межрегиональном уровн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80 человек/</w:t>
            </w:r>
          </w:p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9,2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8.4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 федеральном уровн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56 человек/</w:t>
            </w:r>
          </w:p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9,1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8.5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 международном уровн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0 человек/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9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450 человек/</w:t>
            </w:r>
          </w:p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73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9.1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 муниципальном уровн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46человек/</w:t>
            </w:r>
          </w:p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39,9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9.2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 региональном уровн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50человек/</w:t>
            </w:r>
          </w:p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4,3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9.3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 межрегиональном уровн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30человек/</w:t>
            </w:r>
          </w:p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4,8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9.4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 федеральном уровн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4 человек/</w:t>
            </w:r>
          </w:p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3,8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9.5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 международном уровн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0 человек/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10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55 человек/</w:t>
            </w:r>
          </w:p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9,1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10.1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ниципального уровн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50человек/</w:t>
            </w:r>
          </w:p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8,1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10.2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гионального уровн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5 человек/</w:t>
            </w:r>
          </w:p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10.3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жрегионального уровн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0 человек/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10.4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дерального уровн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0 человек/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10.5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ждународного уровн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0 человек/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11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62 единиц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11.1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 муниципальном уровн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39 единиц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11.2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 региональном уровн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5 единиц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11.3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 межрегиональном уровн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4 единиц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11.4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 федеральном уровн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4 единиц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11.5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 международном уровн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0 единиц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12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человек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13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7человек/</w:t>
            </w:r>
          </w:p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00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14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6 человек/</w:t>
            </w:r>
          </w:p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85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15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0 человек/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16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 человек/</w:t>
            </w:r>
          </w:p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5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17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3 человек/</w:t>
            </w:r>
          </w:p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43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17.1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ысша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 человек/</w:t>
            </w:r>
          </w:p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33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17.2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ерва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 человек/</w:t>
            </w:r>
          </w:p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0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18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7 человек/</w:t>
            </w:r>
          </w:p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00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18.1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 5 л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0 человек/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18.2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выше 30 л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7 человек/</w:t>
            </w:r>
          </w:p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00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19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 человек/</w:t>
            </w:r>
          </w:p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4,2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20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 человек/</w:t>
            </w:r>
          </w:p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8,5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21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5 человек/</w:t>
            </w:r>
          </w:p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71,4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22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7 человек/</w:t>
            </w:r>
          </w:p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00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23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23.1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 3 год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4 единиц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23.2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 отчетный перио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6 единиц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.24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да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19"/>
                <w:lang w:eastAsia="ru-RU"/>
              </w:rPr>
              <w:t>Инфраструкту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.1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0 единиц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.2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5 единиц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.2.1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чебный класс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0 единиц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.2.2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аборатор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0 единиц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.2.3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стерска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0 единиц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.2.4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нцевальный класс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0 единиц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.2.5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ортивный за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4 единиц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.2.6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ассей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1 единиц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.3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0 единиц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.3.1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ктовый за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0единиц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.3.2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цертный за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0единиц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.3.3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гровое помещени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0единиц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.4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нет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.5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да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.6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нет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.6.1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нет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.6.2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 медиатеко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нет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.6.3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нет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.6.4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нет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.6.5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нет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2.7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 xml:space="preserve">0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464C55"/>
                <w:sz w:val="19"/>
                <w:szCs w:val="19"/>
                <w:lang w:eastAsia="ru-RU"/>
              </w:rPr>
              <w:t>человек/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КОУ ДО «ДЮСШ»   ______________ Ю.В. Ращевск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6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605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ascii="Calibri" w:hAnsi="Calibri" w:eastAsia="Calibri" w:cs="Calibri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eastAsia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eastAsia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Calibri" w:hAnsi="Calibri" w:eastAsia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Calibri" w:hAnsi="Calibri" w:eastAsia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Calibri" w:hAnsi="Calibri" w:eastAsia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Calibri" w:hAnsi="Calibri" w:eastAsia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Calibri" w:hAnsi="Calibri" w:eastAsia="Calibri" w:cs="Calibri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6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55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pacing w:val="-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pacing w:val="-2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7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581476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8:00Z</dcterms:created>
  <dc:creator>LUKHK</dc:creator>
  <dc:description/>
  <cp:keywords/>
  <dc:language>en-US</dc:language>
  <cp:lastModifiedBy>user</cp:lastModifiedBy>
  <cp:lastPrinted>2018-04-19T16:36:00Z</cp:lastPrinted>
  <dcterms:modified xsi:type="dcterms:W3CDTF">2020-04-28T15:30:00Z</dcterms:modified>
  <cp:revision>29</cp:revision>
  <dc:subject/>
  <dc:title>Муниципальное  образовательное  учреждение   дополнительного образования детей  Детско – юношеская  спортивная  школа  </dc:title>
</cp:coreProperties>
</file>