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 xml:space="preserve">  « СОГЛАСОВАНО »</w:t>
        <w:tab/>
        <w:tab/>
        <w:tab/>
        <w:tab/>
        <w:tab/>
        <w:tab/>
        <w:t xml:space="preserve">                                     «УТВЕРЖДАЮ»</w:t>
      </w:r>
    </w:p>
    <w:p>
      <w:pPr>
        <w:pStyle w:val="1"/>
        <w:rPr/>
      </w:pPr>
      <w:r>
        <w:rPr/>
        <w:t xml:space="preserve">      </w:t>
      </w:r>
    </w:p>
    <w:p>
      <w:pPr>
        <w:pStyle w:val="1"/>
        <w:ind w:firstLine="720"/>
        <w:rPr/>
      </w:pPr>
      <w:r>
        <w:rPr/>
        <w:t xml:space="preserve"> </w:t>
      </w:r>
      <w:r>
        <w:rPr/>
        <w:t>Председатель совета ТК МКОУ ДО «ДЮСШ»</w:t>
        <w:tab/>
        <w:tab/>
        <w:tab/>
        <w:tab/>
        <w:tab/>
        <w:tab/>
        <w:t xml:space="preserve"> Директор МКОУ ДО «ДЮСШ»</w:t>
      </w:r>
    </w:p>
    <w:p>
      <w:pPr>
        <w:pStyle w:val="1"/>
        <w:ind w:firstLine="720"/>
        <w:rPr/>
      </w:pPr>
      <w:r>
        <w:rPr/>
        <w:t xml:space="preserve"> </w:t>
      </w:r>
      <w:r>
        <w:rPr/>
        <w:t>_________________ /   Текучева О.П. /</w:t>
        <w:tab/>
        <w:tab/>
        <w:tab/>
        <w:tab/>
        <w:tab/>
        <w:tab/>
        <w:t xml:space="preserve">             г.Котельниково </w:t>
      </w:r>
    </w:p>
    <w:p>
      <w:pPr>
        <w:pStyle w:val="1"/>
        <w:ind w:firstLine="72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______________ Ю.В. Ращевский </w:t>
        <w:tab/>
        <w:tab/>
        <w:t xml:space="preserve">                                     </w:t>
      </w:r>
    </w:p>
    <w:p>
      <w:pPr>
        <w:pStyle w:val="1"/>
        <w:tabs>
          <w:tab w:val="left" w:pos="720" w:leader="none"/>
          <w:tab w:val="left" w:pos="1440" w:leader="none"/>
          <w:tab w:val="left" w:pos="9408" w:leader="none"/>
        </w:tabs>
        <w:rPr/>
      </w:pPr>
      <w:r>
        <w:rPr/>
        <w:tab/>
        <w:tab/>
        <w:tab/>
        <w:t>( протокол № 1 заседания пед.совета)</w:t>
      </w:r>
    </w:p>
    <w:p>
      <w:pPr>
        <w:pStyle w:val="1"/>
        <w:ind w:left="720" w:hanging="0"/>
        <w:rPr/>
      </w:pPr>
      <w:r>
        <w:rPr/>
        <w:t>« _27_ » августа 2018 года</w:t>
        <w:tab/>
        <w:tab/>
        <w:tab/>
        <w:tab/>
        <w:tab/>
        <w:tab/>
        <w:tab/>
        <w:tab/>
        <w:t xml:space="preserve">   </w:t>
        <w:tab/>
        <w:t xml:space="preserve"> « _27_ » августа 2018 года</w:t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  Л     А     Н</w:t>
      </w:r>
    </w:p>
    <w:p>
      <w:pPr>
        <w:pStyle w:val="1"/>
        <w:jc w:val="center"/>
        <w:rPr/>
      </w:pPr>
      <w:r>
        <w:rPr/>
        <w:t xml:space="preserve">работы муниципального  казенного  образовательного учреждения дополнительного образования </w:t>
      </w:r>
    </w:p>
    <w:p>
      <w:pPr>
        <w:pStyle w:val="1"/>
        <w:jc w:val="center"/>
        <w:rPr/>
      </w:pPr>
      <w:r>
        <w:rPr/>
        <w:t>« Детско– юношеская спортивная школа »  г.Котельниково Волгоградской области   на  2 0 1 8  -  2 0 1 9 учебн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г. Котельников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1.ОСНОВНЫЕ ЗАДАЧИ МКОУ ДО « ДЮСШ » г.Котельниково  на 2018 – 2019 учебный год</w:t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720" w:hanging="0"/>
        <w:rPr/>
      </w:pPr>
      <w:r>
        <w:rPr/>
        <w:t>1. Создание условий для максимально возможного привлечения детей, подростков к занятиям баскетболом, волейболом, эстетической гимнастикой, легкой атлетикой, плавание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2. Пропаганда здорового образа жизн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3. Воспитание физических, морально-этических и волевых качест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4. Обеспечить всем желающим равные возможности для поступления в МКОУ ДО « ДЮСШ 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5. Оказание помощи общеобразовательным школам в организации и проведении спортивно-массовой рабо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6. Проводить подготовку спортсменов-инструкторов и судей по спорту.</w:t>
      </w:r>
    </w:p>
    <w:p>
      <w:pPr>
        <w:pStyle w:val="1"/>
        <w:rPr/>
      </w:pPr>
      <w:r>
        <w:rPr/>
      </w:r>
    </w:p>
    <w:p>
      <w:pPr>
        <w:pStyle w:val="1"/>
        <w:ind w:firstLine="720"/>
        <w:rPr/>
      </w:pPr>
      <w:r>
        <w:rPr/>
        <w:t>7. Вести подготовку спортсменов высокого класс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8. Участвовать в выездных спортивно-массовых мероприятия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9. Организовывать спортивно-оздоровительные лагеря воспитанников МКОУ ДО « ДЮСШ 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0. Проводить медико-восстановительные мероприят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1. Создавать необходимые условия для совместного отдыха родителей и детей.</w:t>
      </w:r>
    </w:p>
    <w:p>
      <w:pPr>
        <w:pStyle w:val="1"/>
        <w:rPr/>
      </w:pPr>
      <w:r>
        <w:rPr/>
      </w:r>
    </w:p>
    <w:p>
      <w:pPr>
        <w:pStyle w:val="1"/>
        <w:ind w:left="720" w:hanging="0"/>
        <w:rPr/>
      </w:pPr>
      <w:r>
        <w:rPr/>
        <w:t>12. Проводить работу с воспитанниками по охране труда и пожарной безопасности, изучению правил дорожного движ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3. Обеспечивать выполнение учебного плана МКОУ ДО « ДЮСШ » на учебн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2. ОРГАНИЗАЦИОННАЯ РАБОТА</w:t>
      </w:r>
    </w:p>
    <w:p>
      <w:pPr>
        <w:pStyle w:val="1"/>
        <w:rPr/>
      </w:pPr>
      <w:r>
        <w:rPr/>
        <w:tab/>
        <w:tab/>
        <w:tab/>
        <w:tab/>
        <w:tab/>
        <w:tab/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58"/>
        <w:gridCol w:w="246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№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 </w:t>
            </w:r>
            <w:r>
              <w:rPr/>
              <w:t>С о д е р ж а н и 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 xml:space="preserve"> </w:t>
            </w:r>
            <w:r>
              <w:rPr/>
              <w:t>Сроки выполне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Отметка о выполн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  <w:r>
        <w:rPr/>
        <w:t>1.</w:t>
        <w:tab/>
        <w:t>Разработать и утвердить план работы школы на</w:t>
        <w:tab/>
        <w:tab/>
        <w:t>август-сентябрь</w:t>
        <w:tab/>
        <w:t xml:space="preserve">   директор</w:t>
      </w:r>
    </w:p>
    <w:p>
      <w:pPr>
        <w:pStyle w:val="1"/>
        <w:rPr/>
      </w:pPr>
      <w:r>
        <w:rPr/>
        <w:tab/>
        <w:t>учебный год.</w:t>
        <w:tab/>
        <w:tab/>
        <w:tab/>
        <w:tab/>
        <w:tab/>
        <w:tab/>
        <w:tab/>
        <w:tab/>
        <w:tab/>
        <w:tab/>
        <w:t xml:space="preserve">   зам. по УВР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  <w:r>
        <w:rPr/>
        <w:t>2.     Утвердить тарификацию тренерско-преподаватель-</w:t>
        <w:tab/>
        <w:t>сентябрь</w:t>
        <w:tab/>
        <w:tab/>
        <w:t xml:space="preserve">   директор</w:t>
        <w:tab/>
      </w:r>
    </w:p>
    <w:p>
      <w:pPr>
        <w:pStyle w:val="1"/>
        <w:rPr/>
      </w:pPr>
      <w:r>
        <w:rPr/>
        <w:t xml:space="preserve">           </w:t>
      </w:r>
      <w:r>
        <w:rPr/>
        <w:t>ского состава на учебный год</w:t>
        <w:tab/>
        <w:tab/>
        <w:tab/>
        <w:tab/>
        <w:tab/>
        <w:tab/>
        <w:tab/>
        <w:t xml:space="preserve">   зам. по УВР</w:t>
      </w:r>
    </w:p>
    <w:p>
      <w:pPr>
        <w:pStyle w:val="1"/>
        <w:rPr/>
      </w:pPr>
      <w:r>
        <w:rPr/>
      </w:r>
    </w:p>
    <w:p>
      <w:pPr>
        <w:pStyle w:val="1"/>
        <w:tabs>
          <w:tab w:val="left" w:pos="720" w:leader="none"/>
        </w:tabs>
        <w:ind w:left="720" w:hanging="540"/>
        <w:rPr/>
      </w:pPr>
      <w:r>
        <w:rPr/>
        <w:t>3.</w:t>
        <w:tab/>
        <w:t>Разработать и утвердить планы работ с начальными и    сентябрь-октябрь</w:t>
        <w:tab/>
        <w:t xml:space="preserve">   ст. тренеры,</w:t>
      </w:r>
    </w:p>
    <w:p>
      <w:pPr>
        <w:pStyle w:val="1"/>
        <w:ind w:left="720" w:hanging="0"/>
        <w:rPr/>
      </w:pPr>
      <w:r>
        <w:rPr/>
        <w:t>учебно-тренировочными группами</w:t>
        <w:tab/>
        <w:tab/>
        <w:tab/>
        <w:tab/>
        <w:t xml:space="preserve">                            тренеры-преподавател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</w:t>
      </w:r>
      <w:r>
        <w:rPr/>
        <w:t>4.</w:t>
        <w:tab/>
        <w:t>Разработать и утвердить расписание работы тренеров-   сентябрь-октябрь</w:t>
        <w:tab/>
        <w:t xml:space="preserve">   директор, </w:t>
      </w:r>
    </w:p>
    <w:p>
      <w:pPr>
        <w:pStyle w:val="1"/>
        <w:rPr/>
      </w:pPr>
      <w:r>
        <w:rPr/>
        <w:tab/>
        <w:t>преподавателей</w:t>
        <w:tab/>
        <w:tab/>
        <w:tab/>
        <w:tab/>
        <w:tab/>
        <w:tab/>
        <w:tab/>
        <w:tab/>
        <w:tab/>
        <w:t xml:space="preserve">   зам. по УВР</w:t>
        <w:tab/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  <w:t xml:space="preserve">  </w:t>
      </w:r>
      <w:r>
        <w:rPr/>
        <w:t>5.</w:t>
        <w:tab/>
        <w:t>Разработать и утвердить план спортивно-массовых</w:t>
        <w:tab/>
        <w:t>август-сентябрь        тренерский совет</w:t>
      </w:r>
    </w:p>
    <w:p>
      <w:pPr>
        <w:pStyle w:val="1"/>
        <w:rPr/>
      </w:pPr>
      <w:r>
        <w:rPr/>
        <w:t xml:space="preserve">    </w:t>
      </w:r>
      <w:r>
        <w:rPr/>
        <w:tab/>
        <w:t>мероприятий на год</w:t>
      </w:r>
    </w:p>
    <w:p>
      <w:pPr>
        <w:pStyle w:val="1"/>
        <w:rPr/>
      </w:pPr>
      <w:r>
        <w:rPr/>
      </w:r>
    </w:p>
    <w:p>
      <w:pPr>
        <w:pStyle w:val="1"/>
        <w:ind w:left="120" w:hanging="0"/>
        <w:rPr/>
      </w:pPr>
      <w:r>
        <w:rPr/>
        <w:t>6.</w:t>
        <w:tab/>
        <w:t>Разработать и утвердить план проведения тренерских</w:t>
        <w:tab/>
        <w:t>1 раз в 2 м-ца</w:t>
        <w:tab/>
        <w:tab/>
        <w:t xml:space="preserve">   директор, зам. по УВР</w:t>
      </w:r>
    </w:p>
    <w:p>
      <w:pPr>
        <w:pStyle w:val="1"/>
        <w:ind w:left="720" w:hanging="0"/>
        <w:rPr/>
      </w:pPr>
      <w:r>
        <w:rPr/>
        <w:t>советов</w:t>
        <w:tab/>
        <w:tab/>
        <w:tab/>
        <w:tab/>
        <w:tab/>
        <w:tab/>
        <w:tab/>
        <w:tab/>
        <w:tab/>
        <w:tab/>
        <w:t xml:space="preserve">   тренерский сове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7.</w:t>
        <w:tab/>
        <w:t>Оформление необходимой документации по учебной</w:t>
        <w:tab/>
        <w:t>постоянно</w:t>
        <w:tab/>
        <w:tab/>
        <w:t xml:space="preserve">   директор</w:t>
      </w:r>
    </w:p>
    <w:p>
      <w:pPr>
        <w:pStyle w:val="1"/>
        <w:rPr/>
      </w:pPr>
      <w:r>
        <w:rPr/>
        <w:tab/>
        <w:t>работе</w:t>
        <w:tab/>
        <w:tab/>
        <w:tab/>
        <w:tab/>
        <w:tab/>
        <w:tab/>
        <w:tab/>
        <w:tab/>
        <w:tab/>
        <w:tab/>
        <w:tab/>
        <w:t xml:space="preserve">   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.</w:t>
        <w:tab/>
        <w:t>Разработка и утверждение плана проведения педаго-</w:t>
        <w:tab/>
      </w:r>
    </w:p>
    <w:p>
      <w:pPr>
        <w:pStyle w:val="1"/>
        <w:rPr/>
      </w:pPr>
      <w:r>
        <w:rPr/>
        <w:tab/>
        <w:t>гических советов:</w:t>
      </w:r>
    </w:p>
    <w:p>
      <w:pPr>
        <w:pStyle w:val="1"/>
        <w:rPr/>
      </w:pPr>
      <w:r>
        <w:rPr/>
        <w:tab/>
        <w:t>- итоги работы МКОУ ДО «ДЮСШ» за 2017-2018 учебный год сентябрь           директор</w:t>
      </w:r>
    </w:p>
    <w:p>
      <w:pPr>
        <w:pStyle w:val="1"/>
        <w:rPr/>
      </w:pPr>
      <w:r>
        <w:rPr/>
        <w:tab/>
        <w:t>- перспективы  работы на 2018-2019 учебный год       сентябрь-октябрь</w:t>
        <w:tab/>
        <w:t xml:space="preserve">   директор</w:t>
      </w:r>
    </w:p>
    <w:p>
      <w:pPr>
        <w:pStyle w:val="1"/>
        <w:rPr/>
      </w:pPr>
      <w:r>
        <w:rPr/>
        <w:tab/>
        <w:t>-  итоги работы школы за 2-е полугодие</w:t>
        <w:tab/>
        <w:tab/>
        <w:tab/>
        <w:t>январь</w:t>
        <w:tab/>
        <w:tab/>
        <w:tab/>
        <w:t xml:space="preserve">   зам. по УВР, ст.трен.</w:t>
      </w:r>
    </w:p>
    <w:p>
      <w:pPr>
        <w:pStyle w:val="1"/>
        <w:rPr/>
      </w:pPr>
      <w:r>
        <w:rPr/>
        <w:tab/>
        <w:t xml:space="preserve"> - проведение воспитательной работы в «ДЮСШ» </w:t>
        <w:tab/>
        <w:t>февраль</w:t>
        <w:tab/>
        <w:tab/>
        <w:t xml:space="preserve">   зам. по УВР, ст. трен.</w:t>
      </w:r>
    </w:p>
    <w:p>
      <w:pPr>
        <w:pStyle w:val="1"/>
        <w:rPr/>
      </w:pPr>
      <w:r>
        <w:rPr/>
        <w:tab/>
        <w:t>- проведение мероприятий по летней оздоровительной</w:t>
        <w:tab/>
        <w:t>март</w:t>
        <w:tab/>
        <w:tab/>
        <w:t xml:space="preserve">               директор, зам. по УВР</w:t>
      </w:r>
    </w:p>
    <w:p>
      <w:pPr>
        <w:pStyle w:val="1"/>
        <w:rPr/>
      </w:pPr>
      <w:r>
        <w:rPr/>
        <w:tab/>
        <w:t xml:space="preserve">  кампании</w:t>
        <w:tab/>
        <w:tab/>
        <w:tab/>
        <w:tab/>
        <w:tab/>
        <w:tab/>
        <w:tab/>
        <w:tab/>
        <w:tab/>
        <w:t xml:space="preserve">               ст.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.     Утверждение плана работы тренерского совета:</w:t>
      </w:r>
    </w:p>
    <w:p>
      <w:pPr>
        <w:pStyle w:val="1"/>
        <w:ind w:left="720" w:hanging="0"/>
        <w:rPr/>
      </w:pPr>
      <w:r>
        <w:rPr/>
        <w:t xml:space="preserve">- задачи МКОУ ДО «ДЮСШ» </w:t>
        <w:tab/>
        <w:tab/>
        <w:tab/>
        <w:tab/>
        <w:t>сентябрь</w:t>
        <w:tab/>
        <w:t xml:space="preserve">     зам. по УВР, ст. трен.</w:t>
      </w:r>
    </w:p>
    <w:p>
      <w:pPr>
        <w:pStyle w:val="1"/>
        <w:ind w:left="720" w:hanging="0"/>
        <w:rPr/>
      </w:pPr>
      <w:r>
        <w:rPr/>
        <w:t>- утверждение списочного состава</w:t>
        <w:tab/>
        <w:tab/>
        <w:tab/>
        <w:tab/>
        <w:t>сентябрь</w:t>
        <w:tab/>
        <w:tab/>
        <w:t>зам. по УВР</w:t>
      </w:r>
    </w:p>
    <w:p>
      <w:pPr>
        <w:pStyle w:val="1"/>
        <w:ind w:left="720" w:hanging="0"/>
        <w:rPr/>
      </w:pPr>
      <w:r>
        <w:rPr/>
        <w:t>- проверка состояния учебной документации тренер.</w:t>
        <w:tab/>
        <w:t>постоянно</w:t>
        <w:tab/>
        <w:tab/>
        <w:t>зам. по УВР</w:t>
      </w:r>
    </w:p>
    <w:p>
      <w:pPr>
        <w:pStyle w:val="1"/>
        <w:ind w:left="720" w:hanging="0"/>
        <w:rPr/>
      </w:pPr>
      <w:r>
        <w:rPr/>
        <w:t>- итоги выступления учащихся в соревнованиях</w:t>
        <w:tab/>
        <w:tab/>
        <w:t>после соревнов.</w:t>
        <w:tab/>
        <w:t>ст. тренеры</w:t>
      </w:r>
    </w:p>
    <w:p>
      <w:pPr>
        <w:pStyle w:val="1"/>
        <w:ind w:left="720" w:hanging="0"/>
        <w:rPr/>
      </w:pPr>
      <w:r>
        <w:rPr/>
        <w:t>-  утверждение списков сборных команд</w:t>
        <w:tab/>
        <w:tab/>
        <w:tab/>
        <w:t>по положениям</w:t>
        <w:tab/>
        <w:t>ст.тренеры</w:t>
      </w:r>
    </w:p>
    <w:p>
      <w:pPr>
        <w:pStyle w:val="1"/>
        <w:ind w:left="720" w:hanging="0"/>
        <w:rPr/>
      </w:pPr>
      <w:r>
        <w:rPr/>
        <w:t>- о комплектовании групп начальной подготовки</w:t>
        <w:tab/>
        <w:tab/>
        <w:t>ежеквартально</w:t>
        <w:tab/>
        <w:t>директор</w:t>
      </w:r>
    </w:p>
    <w:p>
      <w:pPr>
        <w:pStyle w:val="1"/>
        <w:ind w:left="720" w:hanging="0"/>
        <w:rPr/>
      </w:pPr>
      <w:r>
        <w:rPr/>
        <w:t>- о подготовке спортсменов-разрядников</w:t>
        <w:tab/>
        <w:tab/>
        <w:tab/>
        <w:t>после соревнов.</w:t>
        <w:tab/>
        <w:t>зам. по УВР, ст. трен</w:t>
      </w:r>
    </w:p>
    <w:p>
      <w:pPr>
        <w:pStyle w:val="1"/>
        <w:ind w:left="720" w:hanging="0"/>
        <w:rPr/>
      </w:pPr>
      <w:r>
        <w:rPr/>
        <w:t>-. организация летнего отдыха детей</w:t>
        <w:tab/>
        <w:tab/>
        <w:tab/>
        <w:t>по графику</w:t>
        <w:tab/>
        <w:tab/>
        <w:t>директор</w:t>
      </w:r>
    </w:p>
    <w:p>
      <w:pPr>
        <w:pStyle w:val="1"/>
        <w:ind w:left="720" w:hanging="0"/>
        <w:rPr/>
      </w:pPr>
      <w:r>
        <w:rPr/>
        <w:t>- утверждение результатов сдачи контрольно-перевод-</w:t>
        <w:tab/>
        <w:t>апрель -май</w:t>
        <w:tab/>
        <w:tab/>
        <w:t>зам. по УВР</w:t>
      </w:r>
    </w:p>
    <w:p>
      <w:pPr>
        <w:pStyle w:val="1"/>
        <w:ind w:left="720" w:hanging="0"/>
        <w:rPr/>
      </w:pPr>
      <w:r>
        <w:rPr/>
        <w:t xml:space="preserve">  </w:t>
      </w:r>
      <w:r>
        <w:rPr/>
        <w:t>ных нормативов учащихся групп</w:t>
      </w:r>
    </w:p>
    <w:p>
      <w:pPr>
        <w:pStyle w:val="1"/>
        <w:ind w:left="720" w:hanging="0"/>
        <w:rPr/>
      </w:pPr>
      <w:r>
        <w:rPr/>
        <w:t xml:space="preserve">  </w:t>
      </w:r>
      <w:r>
        <w:rPr/>
        <w:t>- перевод учащихся на следующий год обучения</w:t>
        <w:tab/>
        <w:t>май-июнь</w:t>
        <w:tab/>
        <w:tab/>
        <w:t>зам. по УВР, ст. трен.</w:t>
      </w:r>
    </w:p>
    <w:p>
      <w:pPr>
        <w:pStyle w:val="1"/>
        <w:rPr/>
      </w:pPr>
      <w:r>
        <w:rPr/>
        <w:t xml:space="preserve"> </w:t>
      </w:r>
    </w:p>
    <w:p>
      <w:pPr>
        <w:pStyle w:val="1"/>
        <w:numPr>
          <w:ilvl w:val="0"/>
          <w:numId w:val="5"/>
        </w:numPr>
        <w:rPr/>
      </w:pPr>
      <w:r>
        <w:rPr/>
        <w:t xml:space="preserve">    </w:t>
      </w:r>
      <w:r>
        <w:rPr/>
        <w:t>Предварительная тарификация тренерско-преподава-</w:t>
        <w:tab/>
        <w:t>апрель-май</w:t>
        <w:tab/>
        <w:tab/>
        <w:t>директор</w:t>
      </w:r>
    </w:p>
    <w:p>
      <w:pPr>
        <w:pStyle w:val="1"/>
        <w:ind w:left="720" w:hanging="0"/>
        <w:rPr/>
      </w:pPr>
      <w:r>
        <w:rPr/>
        <w:t>тельского соста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.</w:t>
        <w:tab/>
        <w:t>Рассмотрение и утверждение графика отпусков</w:t>
        <w:tab/>
        <w:tab/>
        <w:t xml:space="preserve"> февраль-март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 xml:space="preserve">      П. УЧЕБНО-СПОРТИВНАЯ РАБОТА И КОНТРОЛЬ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Проведение занятий с группами в соответствии с про-</w:t>
        <w:tab/>
        <w:t>ежедневно</w:t>
        <w:tab/>
        <w:tab/>
        <w:t>тренеры-преподаватели</w:t>
      </w:r>
    </w:p>
    <w:p>
      <w:pPr>
        <w:pStyle w:val="1"/>
        <w:ind w:left="720" w:hanging="0"/>
        <w:rPr/>
      </w:pPr>
      <w:r>
        <w:rPr/>
        <w:t>граммой и расписанием занятий</w:t>
      </w:r>
    </w:p>
    <w:p>
      <w:pPr>
        <w:pStyle w:val="1"/>
        <w:rPr/>
      </w:pPr>
      <w:r>
        <w:rPr/>
        <w:t xml:space="preserve">  </w:t>
      </w:r>
    </w:p>
    <w:p>
      <w:pPr>
        <w:pStyle w:val="1"/>
        <w:numPr>
          <w:ilvl w:val="0"/>
          <w:numId w:val="2"/>
        </w:numPr>
        <w:rPr/>
      </w:pPr>
      <w:r>
        <w:rPr/>
        <w:t>Осуществление планового контроля за посещаемостью</w:t>
        <w:tab/>
        <w:t>постоянно</w:t>
        <w:tab/>
        <w:tab/>
        <w:t>зам. по УВР, ст. трен.</w:t>
      </w:r>
    </w:p>
    <w:p>
      <w:pPr>
        <w:pStyle w:val="1"/>
        <w:ind w:left="720" w:hanging="0"/>
        <w:rPr/>
      </w:pPr>
      <w:r>
        <w:rPr/>
        <w:t>учащихся</w:t>
        <w:tab/>
        <w:tab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 xml:space="preserve">Проверка выполнения плана учебно-воспитательной </w:t>
        <w:tab/>
        <w:t>1 раз в месяц</w:t>
        <w:tab/>
        <w:tab/>
        <w:t>зам. по УВР, ст. трен</w:t>
      </w:r>
    </w:p>
    <w:p>
      <w:pPr>
        <w:pStyle w:val="1"/>
        <w:ind w:left="720" w:hanging="0"/>
        <w:rPr/>
      </w:pPr>
      <w:r>
        <w:rPr/>
        <w:t>работы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Подведение итогов выступления учащихся на сорев-</w:t>
        <w:tab/>
        <w:t>после сорев-ний</w:t>
        <w:tab/>
        <w:t>гл. судья</w:t>
      </w:r>
    </w:p>
    <w:p>
      <w:pPr>
        <w:pStyle w:val="1"/>
        <w:ind w:left="720" w:hanging="0"/>
        <w:rPr/>
      </w:pPr>
      <w:r>
        <w:rPr/>
        <w:t>нованиях в документах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Оформление приказов на присвоение разрядов</w:t>
        <w:tab/>
        <w:tab/>
        <w:t>по мере выполнен.</w:t>
        <w:tab/>
        <w:t>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6</w:t>
        <w:tab/>
        <w:t>Проверка правильности оформления документации</w:t>
        <w:tab/>
        <w:t>1 раз в месяц</w:t>
        <w:tab/>
        <w:tab/>
        <w:t>зам. по УВР</w:t>
      </w:r>
    </w:p>
    <w:p>
      <w:pPr>
        <w:pStyle w:val="1"/>
        <w:rPr/>
      </w:pPr>
      <w:r>
        <w:rPr/>
        <w:tab/>
        <w:t>на вновь зачисленных учащихс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7</w:t>
        <w:tab/>
        <w:t>Проверка наличия и выполнения месячных планов</w:t>
        <w:tab/>
        <w:t>2 раза в месяц</w:t>
        <w:tab/>
        <w:t>зам. по УВР</w:t>
      </w:r>
    </w:p>
    <w:p>
      <w:pPr>
        <w:pStyle w:val="1"/>
        <w:rPr/>
      </w:pPr>
      <w:r>
        <w:rPr/>
        <w:tab/>
        <w:t>учебной работ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</w:t>
        <w:tab/>
        <w:t>Проверка правильности и своевременного оформления</w:t>
        <w:tab/>
        <w:t>1 раз в месяц</w:t>
        <w:tab/>
        <w:tab/>
        <w:t>зам. по УВР</w:t>
      </w:r>
    </w:p>
    <w:p>
      <w:pPr>
        <w:pStyle w:val="1"/>
        <w:rPr/>
      </w:pPr>
      <w:r>
        <w:rPr/>
        <w:tab/>
        <w:t>тренерских совет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9</w:t>
        <w:tab/>
        <w:t>Проведение открытых показательных уроков</w:t>
        <w:tab/>
        <w:tab/>
        <w:t>1 раз в месяц</w:t>
        <w:tab/>
        <w:tab/>
        <w:t xml:space="preserve">тренеры- преподав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</w:t>
        <w:tab/>
        <w:t>Проведение соревнований по ОФП, СФП</w:t>
        <w:tab/>
        <w:tab/>
        <w:tab/>
        <w:t>по плану</w:t>
        <w:tab/>
        <w:tab/>
        <w:t>ст.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</w:t>
        <w:tab/>
        <w:t>Участие в соревнованиях и матчевых встречах</w:t>
        <w:tab/>
        <w:tab/>
        <w:t>по положению</w:t>
        <w:tab/>
        <w:t>ст.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</w:t>
        <w:tab/>
        <w:t>Планирование летнего оздоровительного лагеря</w:t>
        <w:tab/>
        <w:tab/>
        <w:t>по плану</w:t>
        <w:tab/>
        <w:tab/>
        <w:t>директор, 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</w:t>
        <w:tab/>
        <w:t>Утверждение сборных команд для соревнований</w:t>
        <w:tab/>
        <w:tab/>
        <w:t>по положению</w:t>
        <w:tab/>
        <w:t>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Ш. ВОСПИТАТЕЛЬНАЯ РАБО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>Проведение информации в группах со спортивной</w:t>
        <w:tab/>
        <w:t>1 раз в месяц</w:t>
        <w:tab/>
        <w:tab/>
        <w:t>тренеры- преподав.</w:t>
      </w:r>
    </w:p>
    <w:p>
      <w:pPr>
        <w:pStyle w:val="1"/>
        <w:rPr/>
      </w:pPr>
      <w:r>
        <w:rPr/>
        <w:tab/>
        <w:t>тематико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Организация и проведение вечеров отдыха совместно</w:t>
        <w:tab/>
        <w:t>по плану</w:t>
        <w:tab/>
        <w:tab/>
        <w:t>тренеры –преподав.</w:t>
      </w:r>
    </w:p>
    <w:p>
      <w:pPr>
        <w:pStyle w:val="1"/>
        <w:rPr/>
      </w:pPr>
      <w:r>
        <w:rPr/>
        <w:tab/>
        <w:t>с родителями в группа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 xml:space="preserve"> Проведение  мероприятий посвящ.78-й Годовщине</w:t>
        <w:tab/>
        <w:t>по плану</w:t>
        <w:tab/>
        <w:tab/>
        <w:t>родительский ком.</w:t>
      </w:r>
    </w:p>
    <w:p>
      <w:pPr>
        <w:pStyle w:val="1"/>
        <w:rPr/>
      </w:pPr>
      <w:r>
        <w:rPr/>
        <w:tab/>
        <w:t xml:space="preserve"> Победы в Великой Отечественной вой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Беседы  по  формированию здорового  образа</w:t>
        <w:tab/>
        <w:tab/>
        <w:t>по  плану</w:t>
        <w:tab/>
        <w:tab/>
        <w:t>тренеры -преподав.</w:t>
      </w:r>
    </w:p>
    <w:p>
      <w:pPr>
        <w:pStyle w:val="1"/>
        <w:tabs>
          <w:tab w:val="clear" w:pos="720"/>
          <w:tab w:val="left" w:pos="10773" w:leader="none"/>
        </w:tabs>
        <w:ind w:firstLine="720"/>
        <w:rPr/>
      </w:pPr>
      <w:r>
        <w:rPr/>
        <w:t>жизни.</w:t>
      </w:r>
    </w:p>
    <w:p>
      <w:pPr>
        <w:pStyle w:val="1"/>
        <w:rPr/>
      </w:pPr>
      <w:r>
        <w:rPr/>
        <w:t xml:space="preserve">  </w:t>
      </w:r>
      <w:r>
        <w:rPr/>
        <w:t>5</w:t>
        <w:tab/>
        <w:t>Проведение встреч, бесед с ветеранами спорта</w:t>
        <w:tab/>
        <w:tab/>
        <w:t>по плану</w:t>
        <w:tab/>
        <w:tab/>
        <w:t>тренеры- преподав.</w:t>
      </w:r>
    </w:p>
    <w:p>
      <w:pPr>
        <w:pStyle w:val="1"/>
        <w:rPr/>
      </w:pPr>
      <w:r>
        <w:rPr/>
        <w:t xml:space="preserve"> </w:t>
      </w:r>
      <w:r>
        <w:rPr/>
        <w:t>6</w:t>
        <w:tab/>
        <w:t>Провести во всех группах родительские собрания</w:t>
        <w:tab/>
        <w:t>по плану</w:t>
        <w:tab/>
        <w:tab/>
        <w:t>тренеры – 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 xml:space="preserve">    1</w:t>
      </w:r>
      <w:r>
        <w:rPr>
          <w:lang w:val="en-US"/>
        </w:rPr>
        <w:t>V</w:t>
      </w:r>
      <w:r>
        <w:rPr/>
        <w:t>. АГИТАЦИОННАЯ И ПРОПАГАНДИСТКАЯ РАБО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>Беседы с родителями, учащимися о традициях ДЮСШ</w:t>
        <w:tab/>
        <w:t>в течение года</w:t>
        <w:tab/>
        <w:t>тренеры-преподав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Освещение по радио, телевидению, печати о проведен-</w:t>
        <w:tab/>
        <w:t>постоянно</w:t>
        <w:tab/>
        <w:tab/>
        <w:t>зам. по УВР, ст. тренеры</w:t>
      </w:r>
    </w:p>
    <w:p>
      <w:pPr>
        <w:pStyle w:val="1"/>
        <w:rPr/>
      </w:pPr>
      <w:r>
        <w:rPr/>
        <w:tab/>
        <w:t>нии мероприятий в школ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ривлечение для бесед врачей, психологов, ветеранов</w:t>
        <w:tab/>
        <w:t>по плану</w:t>
        <w:tab/>
        <w:tab/>
        <w:t>зам. по УВР</w:t>
      </w:r>
    </w:p>
    <w:p>
      <w:pPr>
        <w:pStyle w:val="1"/>
        <w:rPr/>
      </w:pPr>
      <w:r>
        <w:rPr/>
        <w:tab/>
        <w:t>труда и спор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Распространение афиш на проведение соревнований</w:t>
        <w:tab/>
        <w:t>по мере необх.</w:t>
        <w:tab/>
        <w:t>ст. тренеры</w:t>
      </w:r>
    </w:p>
    <w:p>
      <w:pPr>
        <w:pStyle w:val="1"/>
        <w:rPr/>
      </w:pPr>
      <w:r>
        <w:rPr/>
        <w:tab/>
        <w:t>и др. спортивные мероприятия в школ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Проведение бесед с учащимися общеобразовательных</w:t>
        <w:tab/>
        <w:t>по плану</w:t>
        <w:tab/>
        <w:tab/>
        <w:t>тренеры-преподав.</w:t>
      </w:r>
    </w:p>
    <w:p>
      <w:pPr>
        <w:pStyle w:val="1"/>
        <w:rPr/>
      </w:pPr>
      <w:r>
        <w:rPr/>
        <w:tab/>
        <w:t>школ  о пользе занятий спорто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6</w:t>
        <w:tab/>
        <w:t>Проведение вечеров отдыха родителей с детьми</w:t>
        <w:tab/>
        <w:tab/>
        <w:t>по плану</w:t>
        <w:tab/>
        <w:tab/>
        <w:t>ст.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7</w:t>
        <w:tab/>
        <w:t>Проведение открытых уроков для родителей</w:t>
        <w:tab/>
        <w:tab/>
        <w:t>по плану</w:t>
        <w:tab/>
        <w:tab/>
        <w:t>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</w:t>
        <w:tab/>
        <w:t>Участие родителей в просмотре соревнований, куль-</w:t>
        <w:tab/>
        <w:t>по кален. плану</w:t>
        <w:tab/>
        <w:t>зам. по УВР, ст. трен.</w:t>
      </w:r>
    </w:p>
    <w:p>
      <w:pPr>
        <w:pStyle w:val="1"/>
        <w:rPr/>
      </w:pPr>
      <w:r>
        <w:rPr/>
        <w:tab/>
        <w:t>турно-массовых мероприятиях.</w:t>
      </w:r>
    </w:p>
    <w:p>
      <w:pPr>
        <w:pStyle w:val="1"/>
        <w:rPr/>
      </w:pPr>
      <w:r>
        <w:rPr/>
        <w:t xml:space="preserve">  </w:t>
      </w:r>
    </w:p>
    <w:p>
      <w:pPr>
        <w:pStyle w:val="1"/>
        <w:tabs>
          <w:tab w:val="clear" w:pos="720"/>
          <w:tab w:val="left" w:pos="8724" w:leader="none"/>
        </w:tabs>
        <w:rPr/>
      </w:pPr>
      <w:r>
        <w:rPr/>
        <w:t>9         Организовывать  и  проводить показательные выступления  по кален. плану</w:t>
        <w:tab/>
        <w:t>тренеры-преподават.</w:t>
      </w:r>
    </w:p>
    <w:p>
      <w:pPr>
        <w:pStyle w:val="1"/>
        <w:rPr/>
      </w:pPr>
      <w:r>
        <w:rPr/>
        <w:t xml:space="preserve">           </w:t>
      </w:r>
      <w:r>
        <w:rPr/>
        <w:t xml:space="preserve">учащихся МКОУ ДО «ДЮСШ» на  вечерах и спортивных  </w:t>
      </w:r>
    </w:p>
    <w:p>
      <w:pPr>
        <w:pStyle w:val="1"/>
        <w:rPr/>
      </w:pPr>
      <w:r>
        <w:rPr/>
        <w:t xml:space="preserve">           </w:t>
      </w:r>
      <w:r>
        <w:rPr/>
        <w:t>праздниках района, «ДЮСШ», филиал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>У. ПОВЫШЕНИЕ КВАЛИФИКАЦИИ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Анализ выступления учащихся «ДЮСШ» в соревнованиях </w:t>
      </w:r>
    </w:p>
    <w:p>
      <w:pPr>
        <w:pStyle w:val="1"/>
        <w:ind w:left="720" w:hanging="0"/>
        <w:rPr/>
      </w:pPr>
      <w:r>
        <w:rPr/>
        <w:t>различного  масштаба</w:t>
        <w:tab/>
        <w:t xml:space="preserve">                                                                                    тренерский совет</w:t>
        <w:tab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Участие в семинарах, конференциях в районе  и</w:t>
        <w:tab/>
        <w:t xml:space="preserve">                по плану</w:t>
        <w:tab/>
        <w:tab/>
        <w:t>тренеры- преподав.</w:t>
      </w:r>
    </w:p>
    <w:p>
      <w:pPr>
        <w:pStyle w:val="1"/>
        <w:rPr/>
      </w:pPr>
      <w:r>
        <w:rPr/>
        <w:tab/>
        <w:t>на выезд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овышение квалификации тренеров-преподавателей</w:t>
        <w:tab/>
        <w:t>в соответствии</w:t>
        <w:tab/>
        <w:t>директор, зам. по УВР</w:t>
      </w:r>
    </w:p>
    <w:p>
      <w:pPr>
        <w:pStyle w:val="1"/>
        <w:rPr/>
      </w:pPr>
      <w:r>
        <w:rPr/>
        <w:tab/>
        <w:t xml:space="preserve">при ВГАПК                                        </w:t>
        <w:tab/>
        <w:tab/>
        <w:tab/>
        <w:t>с планом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Проведение методических советов с различной</w:t>
        <w:tab/>
        <w:tab/>
        <w:t>по плану</w:t>
        <w:tab/>
        <w:tab/>
        <w:t>директор, зам. по УВР</w:t>
      </w:r>
    </w:p>
    <w:p>
      <w:pPr>
        <w:pStyle w:val="1"/>
        <w:rPr/>
      </w:pPr>
      <w:r>
        <w:rPr/>
        <w:tab/>
        <w:t xml:space="preserve">повесткой дня и  оказание  методической </w:t>
      </w:r>
    </w:p>
    <w:p>
      <w:pPr>
        <w:pStyle w:val="1"/>
        <w:rPr/>
      </w:pPr>
      <w:r>
        <w:rPr/>
        <w:t xml:space="preserve">            </w:t>
      </w:r>
      <w:r>
        <w:rPr/>
        <w:t>помощи  при подготовке к проведению  тренерских</w:t>
      </w:r>
    </w:p>
    <w:p>
      <w:pPr>
        <w:pStyle w:val="1"/>
        <w:rPr/>
      </w:pPr>
      <w:r>
        <w:rPr/>
        <w:t xml:space="preserve">            </w:t>
      </w:r>
      <w:r>
        <w:rPr/>
        <w:t>советов.</w:t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  <w:t xml:space="preserve">  </w:t>
      </w:r>
      <w:r>
        <w:rPr/>
        <w:t>5      Утверждение  состава аттестационной комиссии             сентябрь                     директор, зам. по УВР</w:t>
      </w:r>
    </w:p>
    <w:p>
      <w:pPr>
        <w:pStyle w:val="1"/>
        <w:ind w:left="720" w:hanging="0"/>
        <w:rPr/>
      </w:pPr>
      <w:r>
        <w:rPr/>
        <w:t>МКОУ ДО «ДЮСШ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  <w:tab/>
        <w:tab/>
        <w:tab/>
        <w:tab/>
        <w:tab/>
        <w:t xml:space="preserve">   У1. ФИНАНСОВО-ХОЗАЙСТВЕННАЯ ДЕЯТЕЛЬНОСТЬ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 xml:space="preserve"> Оформление договора на аренду спортзалов</w:t>
        <w:tab/>
        <w:tab/>
        <w:t>сентябрь</w:t>
        <w:tab/>
        <w:tab/>
        <w:t>директор, зам.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Составить и утвердить тарификацию тренеров на</w:t>
        <w:tab/>
        <w:t>сентябрь</w:t>
        <w:tab/>
        <w:tab/>
        <w:t>директор, зам. по УВР</w:t>
      </w:r>
    </w:p>
    <w:p>
      <w:pPr>
        <w:pStyle w:val="1"/>
        <w:rPr/>
      </w:pPr>
      <w:r>
        <w:rPr/>
        <w:tab/>
        <w:t>учебный год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ровести инвентаризацию и имущества школы</w:t>
        <w:tab/>
        <w:tab/>
        <w:t>октябрь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Приобретение спортивного инвентаря</w:t>
        <w:tab/>
        <w:tab/>
        <w:tab/>
        <w:t>в течении года</w:t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Составление сметы расходов МКОУ ДО «ДЮСШ»</w:t>
        <w:tab/>
        <w:t>декабрь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6</w:t>
        <w:tab/>
        <w:t>Оформление финансовой документации (табеля,</w:t>
        <w:tab/>
        <w:tab/>
        <w:t>постоянно</w:t>
        <w:tab/>
        <w:tab/>
        <w:t>директор</w:t>
      </w:r>
    </w:p>
    <w:p>
      <w:pPr>
        <w:pStyle w:val="1"/>
        <w:rPr/>
      </w:pPr>
      <w:r>
        <w:rPr/>
        <w:t xml:space="preserve">  </w:t>
      </w:r>
      <w:r>
        <w:rPr/>
        <w:tab/>
        <w:t>договора, аренды)</w:t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  <w:t xml:space="preserve">  </w:t>
      </w:r>
      <w:r>
        <w:rPr/>
        <w:t>7</w:t>
        <w:tab/>
        <w:t>Заключение договоров на проведение летнего оздо-</w:t>
        <w:tab/>
        <w:t>май</w:t>
        <w:tab/>
        <w:tab/>
        <w:tab/>
        <w:t>директор</w:t>
      </w:r>
    </w:p>
    <w:p>
      <w:pPr>
        <w:pStyle w:val="1"/>
        <w:rPr/>
      </w:pPr>
      <w:r>
        <w:rPr/>
        <w:tab/>
        <w:t>доровительного лагер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</w:t>
        <w:tab/>
        <w:t>Оформление подписки на учебный год необходимой</w:t>
        <w:tab/>
        <w:t>сентябрь</w:t>
        <w:tab/>
        <w:tab/>
        <w:t>директор</w:t>
      </w:r>
    </w:p>
    <w:p>
      <w:pPr>
        <w:pStyle w:val="1"/>
        <w:rPr/>
      </w:pPr>
      <w:r>
        <w:rPr/>
        <w:tab/>
        <w:t>методической литературы, газет, журнал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1"/>
        <w:rPr/>
      </w:pPr>
      <w:r>
        <w:rPr/>
        <w:tab/>
        <w:tab/>
        <w:tab/>
        <w:tab/>
        <w:tab/>
        <w:tab/>
      </w:r>
      <w:r>
        <w:rPr>
          <w:lang w:val="en-US"/>
        </w:rPr>
        <w:t>V</w:t>
      </w:r>
      <w:r>
        <w:rPr/>
        <w:t>11. РАБОТА С РОДИТЕЛЯМ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>Проведение общешкольных родительских собраний</w:t>
        <w:tab/>
        <w:t>1 раз в год</w:t>
        <w:tab/>
        <w:tab/>
        <w:t>директор, 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Выбор родительского комитета</w:t>
        <w:tab/>
        <w:tab/>
        <w:tab/>
        <w:tab/>
        <w:t>сентябрь</w:t>
        <w:tab/>
        <w:tab/>
        <w:t>директор,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Разработка и утверждение плана работы родитель-</w:t>
        <w:tab/>
        <w:t>октябрь</w:t>
        <w:tab/>
        <w:tab/>
        <w:t>предс. род. актива</w:t>
      </w:r>
    </w:p>
    <w:p>
      <w:pPr>
        <w:pStyle w:val="1"/>
        <w:rPr/>
      </w:pPr>
      <w:r>
        <w:rPr/>
        <w:tab/>
        <w:t>ского комитета, выбор родительского комите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>У111. ВРАЧЕБНЫЙ КОНТРОЛЬ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 xml:space="preserve">Прохождение медицинского осмотра работниками </w:t>
        <w:tab/>
        <w:t xml:space="preserve">май          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Прохождение медицинского осмотра учащихся</w:t>
        <w:tab/>
        <w:tab/>
        <w:t>2 раза в год</w:t>
        <w:tab/>
        <w:tab/>
        <w:t>тренеры-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роведение витаминизации учащихся</w:t>
        <w:tab/>
        <w:tab/>
        <w:tab/>
        <w:t>постоянно</w:t>
        <w:tab/>
        <w:tab/>
        <w:t>тренеры-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Проведение бесед по личной гигиене</w:t>
        <w:tab/>
        <w:tab/>
        <w:tab/>
        <w:t>постоянно</w:t>
        <w:tab/>
        <w:tab/>
        <w:t>тренеры-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Контроль за выполнением норм и правил Сан Пин</w:t>
        <w:tab/>
        <w:t>постоянно</w:t>
        <w:tab/>
        <w:tab/>
        <w:t xml:space="preserve">врач физдиспанц. </w:t>
      </w:r>
    </w:p>
    <w:p>
      <w:pPr>
        <w:pStyle w:val="1"/>
        <w:rPr/>
      </w:pPr>
      <w:r>
        <w:rPr/>
        <w:tab/>
        <w:t>при выполнении объема учебно-тренировочной работы</w:t>
      </w:r>
    </w:p>
    <w:p>
      <w:pPr>
        <w:pStyle w:val="1"/>
        <w:rPr/>
      </w:pPr>
      <w:r>
        <w:rPr/>
        <w:tab/>
        <w:tab/>
        <w:t xml:space="preserve">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lang w:val="en-US"/>
        </w:rPr>
        <w:t>V</w:t>
      </w:r>
      <w:r>
        <w:rPr/>
        <w:t>1Х. РАБОТА ПО ОХРАНЕ ТРУДА И ПРОИЗВОДСТВЕННОГО КОНТРОЛЯ.</w:t>
      </w:r>
    </w:p>
    <w:p>
      <w:pPr>
        <w:pStyle w:val="1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Издать приказы по охране труда, производственному контролю и по пожарной безопасности.</w:t>
      </w:r>
    </w:p>
    <w:p>
      <w:pPr>
        <w:pStyle w:val="1"/>
        <w:numPr>
          <w:ilvl w:val="0"/>
          <w:numId w:val="4"/>
        </w:numPr>
        <w:rPr/>
      </w:pPr>
      <w:r>
        <w:rPr/>
        <w:t>Издать приказы по созданию комиссий по охране труда, производ. контролю и пожарно-технической комиссии.</w:t>
      </w:r>
    </w:p>
    <w:p>
      <w:pPr>
        <w:pStyle w:val="1"/>
        <w:numPr>
          <w:ilvl w:val="0"/>
          <w:numId w:val="4"/>
        </w:numPr>
        <w:rPr/>
      </w:pPr>
      <w:r>
        <w:rPr/>
        <w:t>Разработать и утвердить планы и положения по охране труда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на рабочем месте 2 раза в год с росписью в журнал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вводный инструктаж с вновь принятыми работниками, с росписью в журнал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по охране труда с обучающимися 2 раза в год с записью в журналах, на начало учебного года и в январе месяц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с воспитанниками при выезде на соревнования и при проведении спортивно-массовых мероприятий, с росписью в журнал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по электро – пожарной безопасности.</w:t>
      </w:r>
    </w:p>
    <w:p>
      <w:pPr>
        <w:pStyle w:val="1"/>
        <w:numPr>
          <w:ilvl w:val="0"/>
          <w:numId w:val="4"/>
        </w:numPr>
        <w:rPr/>
      </w:pPr>
      <w:r>
        <w:rPr/>
        <w:t>Осуществлять мероприятия по производственному контролю, с отчетом на педагогических советах.</w:t>
      </w:r>
    </w:p>
    <w:p>
      <w:pPr>
        <w:pStyle w:val="1"/>
        <w:numPr>
          <w:ilvl w:val="0"/>
          <w:numId w:val="4"/>
        </w:numPr>
        <w:rPr/>
      </w:pPr>
      <w:r>
        <w:rPr/>
        <w:t>Проводить 1 раз в 3 года обучение по вопросам охраны труда с педагогическим составом и 1 раз в 2 года с техническим персоналом.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jc w:val="center"/>
        <w:rPr/>
      </w:pPr>
      <w:r>
        <w:rPr/>
        <w:t>Х. РАБОТА С СОВЕТОМ ТРУДОВОГО КОЛЛЕКТИВА.</w:t>
      </w:r>
    </w:p>
    <w:p>
      <w:pPr>
        <w:pStyle w:val="1"/>
        <w:ind w:left="360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Провести собрание трудового коллектива для выбора председателя совета трудового коллектива.</w:t>
      </w:r>
    </w:p>
    <w:p>
      <w:pPr>
        <w:pStyle w:val="1"/>
        <w:numPr>
          <w:ilvl w:val="0"/>
          <w:numId w:val="1"/>
        </w:numPr>
        <w:rPr/>
      </w:pPr>
      <w:r>
        <w:rPr/>
        <w:t>По мере необходимости создавать комиссию по трудовым спорам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Х1 РУКОВОДСТВО И КОНТРОЛЬ</w:t>
      </w:r>
    </w:p>
    <w:p>
      <w:pPr>
        <w:pStyle w:val="1"/>
        <w:jc w:val="center"/>
        <w:rPr/>
      </w:pPr>
      <w:r>
        <w:rPr/>
      </w:r>
    </w:p>
    <w:p>
      <w:pPr>
        <w:pStyle w:val="1"/>
        <w:ind w:firstLine="720"/>
        <w:rPr/>
      </w:pPr>
      <w:r>
        <w:rPr/>
        <w:t>1.Осуществлять контроль за работой школы согласно плана внутришкольного контроля.</w:t>
      </w:r>
    </w:p>
    <w:p>
      <w:pPr>
        <w:pStyle w:val="1"/>
        <w:rPr/>
      </w:pPr>
      <w:r>
        <w:rPr/>
        <w:tab/>
        <w:t>2.Вести контроль за исполнением собственных решений и постановлений вышестоящих организаций.</w:t>
      </w:r>
    </w:p>
    <w:p>
      <w:pPr>
        <w:pStyle w:val="1"/>
        <w:rPr/>
      </w:pPr>
      <w:r>
        <w:rPr/>
        <w:tab/>
        <w:t>3.Систематически вести текущий и итоговый учет работы, своевременно оформлять учетно-отчетную документацию.</w:t>
      </w:r>
    </w:p>
    <w:p>
      <w:pPr>
        <w:pStyle w:val="1"/>
        <w:rPr/>
      </w:pPr>
      <w:r>
        <w:rPr/>
        <w:tab/>
        <w:t>4.Регулярно (не реже 1 раза в четверть) проводить тренерские советы, производственные совещания и собрания трудового коллектива, педагогические советы ( 4 раза в год ) следить за выполнением их решений.</w:t>
      </w:r>
    </w:p>
    <w:p>
      <w:pPr>
        <w:pStyle w:val="1"/>
        <w:rPr/>
      </w:pPr>
      <w:r>
        <w:rPr/>
        <w:tab/>
        <w:t>5.Регулярно заслушивать отчеты старших тренеров- преподавателей и тренеров-преподавателей о выступлениях на соревнования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6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4:14:00Z</dcterms:created>
  <dc:creator>Aanaaei</dc:creator>
  <dc:description/>
  <cp:keywords/>
  <dc:language>en-US</dc:language>
  <cp:lastModifiedBy>User</cp:lastModifiedBy>
  <cp:lastPrinted>2018-08-17T09:29:00Z</cp:lastPrinted>
  <dcterms:modified xsi:type="dcterms:W3CDTF">2018-08-17T06:31:00Z</dcterms:modified>
  <cp:revision>30</cp:revision>
  <dc:subject/>
  <dc:title/>
</cp:coreProperties>
</file>